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-------------------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Ờ KÊ KHAI DIỆN TÍCH NHÀ Ở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A. Phần kê khai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ố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trường hợp là với nhà cao tầng thì ghi rõ số căn hộ, tầng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ường phố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hườ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ận (huyện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9"/>
        <w:gridCol w:w="3971"/>
      </w:tblGrid>
      <w:tr>
        <w:trPr>
          <w:trHeight w:val="23" w:hRule="atLeast"/>
        </w:trPr>
        <w:tc>
          <w:tcPr>
            <w:tcW w:w="53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trí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ặt đường □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õ (hẻm) 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đủ rộng để ô tô tới tận nhà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rung tâ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ận trung tâm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8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en nộ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. Bên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Họ và tên chủ hợp đồng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ơn vị công tác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ố thành viên có tên trong hợp đồng thuê nh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Bên cho thuê (ghi rõ tên cơ quan, người ký hợp đồng) Quyết định số: </w:t>
      </w:r>
      <w:r>
        <w:rPr>
          <w:rFonts w:eastAsia="Times New Roman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uồn gốc khác:                                           Lý do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Mô tả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Biệt thự                                         □               - Nhà nhiều căn hộ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có sân, vườn                          □               Hàng lang bên 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 Số tầ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Nhà ở kiểu tập thể                               - Nhà nhiều căn hộ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hu phụ chung                          □ kiểu đơn nguyên        □ Số tầng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Vật liệu xây dựng, hạ tầng kỹ thuậ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9"/>
        <w:gridCol w:w="386"/>
        <w:gridCol w:w="2509"/>
        <w:gridCol w:w="483"/>
        <w:gridCol w:w="2701"/>
        <w:gridCol w:w="772"/>
      </w:tblGrid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ết cấu chịu lực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ường bao che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á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, cột bê tôn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ường gạch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ê tông cốt thép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ường chịu lực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Bê tô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ngó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 thé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ỗ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vá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tô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Khung gỗ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ooc si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Fribrocime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Mái lá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ần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àn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ật liệu hoàn thiện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vôi rơm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xi mă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Ốp đá bên ngoà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gỗ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 Gỗ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Ốp gạch gốm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rần cốt é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gốm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á rửa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t liệu khác (nêu cụ thể):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Gạch chỉ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ơn vô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Vật liệu khác: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Quét vôi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iết bị vệ sinh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iện nước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cao cấp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nước tới căn hộ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ội cấp thấp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nước tới khu phụ chung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goại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ường ống nước: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iết bị dùng chung cho nhiều căn hộ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ổ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gầm □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iết bị dùng riêng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ấp điệ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ổi 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+ Đi ngầm □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□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Diện tích sử dụng (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Kích thước thông thủy - bên trong phòng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) Diện tích ở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"/>
        <w:gridCol w:w="3629"/>
        <w:gridCol w:w="1146"/>
        <w:gridCol w:w="1050"/>
        <w:gridCol w:w="1051"/>
        <w:gridCol w:w="859"/>
        <w:gridCol w:w="860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2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ầng 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ngủ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ăn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òng khách, sinh hoạt chung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ủ xây, tủ lẩn (cửa mở vào phòng ở)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ần dưới cầu thang bố trí trong phòng ở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) Diện tích phụ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8"/>
        <w:gridCol w:w="3152"/>
        <w:gridCol w:w="2675"/>
        <w:gridCol w:w="2675"/>
      </w:tblGrid>
      <w:tr>
        <w:trPr>
          <w:trHeight w:val="2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òng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riêng biệt của căn hộ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phụ chung của toàn nhà, của tầng bên thuê đang sử dụng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ếp (cả chuẩn bị, gia công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ệ sinh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ắm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ặt, rửa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o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Lô gia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an công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ành lang, lối đi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iền sảnh, phòng đệm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iề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, tủ lẩn (cửa mở vào phòng ngủ)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ác số liệu chỉ lấy một số sau dấu phẩy và theo phương pháp làm tròn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Phần làm thêm bên thuê nhà tự khai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 cộng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ở ……………………………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riêng biệt của bên thuê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chung bên thuê đang sử dụng………….. </w:t>
      </w:r>
      <w:r>
        <w:rPr>
          <w:rFonts w:eastAsia="Times New Roman" w:cs="Times New Roman" w:ascii="Times New Roman" w:hAnsi="Times New Roman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thuê nh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khai k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rõ họ tên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. Phần thẩm tra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Xác nhận diện tích sử dụng của bên thuê nhà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ổng diện tích sử dụng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……………………………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ở ………………………………………………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riêng biệt …………………………………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Diện tích phụ chung phân bổ cho bên thuê…………..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Cấp đô thị (K1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Vị trí căn hộ trong đô thị (K2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Tầng cao (K3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iều kiện giao thông (K4)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 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n bộ thẩm tra</w:t>
              <w:br/>
              <w:br/>
              <w:br/>
              <w:br/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bên cho thuê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br/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ên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ánh dấu “x” vào ô tương ứng với thực tế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Kèm theo bản khai có bản vẽ do bên cho thuê lập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Mỗi bản khai chỉ sử dụng cho một bên thuê nhà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2:00Z</dcterms:created>
  <dc:creator>Thu Thao</dc:creator>
  <dc:description/>
  <cp:keywords/>
  <dc:language>en-US</dc:language>
  <cp:lastModifiedBy>PC</cp:lastModifiedBy>
  <dcterms:modified xsi:type="dcterms:W3CDTF">2024-11-21T06:42:00Z</dcterms:modified>
  <cp:revision>2</cp:revision>
  <dc:subject/>
  <dc:title/>
</cp:coreProperties>
</file>