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ÒA XÃ HỘI CHỦ NGHĨA VIỆT NAM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ộc lập - Tự do - Hạnh phúc</w:t>
        <w:br/>
        <w:t>---------------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, ngày … tháng … năm …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ẢN ĐĂNG KÝ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HUYỂN ĐỔI CƠ CẤU CÂY TRỒNG, VẬT NUÔI TRÊN ĐẤT TRỒNG LÚA</w:t>
      </w:r>
    </w:p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Ủy ban nhân dân xã (phường, thị trấn): …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Tên người sử dụng đất trồng lúa: …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Số CMND/CCCD/Hộ chiếu/TCC: … ngày cấp: …, nơi cấp: 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oặc Giấy chứng nhận ĐKKD (nếu có) số: … ngày cấp: …, nơi cấp: …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Địa chỉ: ....................................... Số điện thoại: …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 Diện tích chuyển đổi/tổng diện tích đất trồng lúa: .... (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/ha)/…(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/ha), thuộc thửa đất số: …, tờ bản đồ số: 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Mục đích chuyển đổi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Sang trồng cây lâu năm: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huyển đổi từ đất 1 vụ lúa/năm: Tên loại cây trồng…, tổng số năm: …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huyển đổi từ đất lúa nương: Tên loại cây trồng…, tổng số năm: …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Sang trồng lúa kết hợp nuôi trồng thủy sản: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huyển đổi từ đất chuyên trồng lúa: Loại thủy sản …, tổng số năm: …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huyển đổi từ đất trồng lúa còn lại: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Chuyển đổi từ đất 1 vụ lúa/năm: Loại thủy sản …, tổng số năm: …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Chuyển đổi từ đất lúa nương: Loại thủy sản …, tổng số năm: 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6. N</w:t>
      </w:r>
      <w:r>
        <w:rPr>
          <w:rFonts w:eastAsia="Times New Roman" w:cs="Times New Roman" w:ascii="Times New Roman" w:hAnsi="Times New Roman"/>
          <w:sz w:val="26"/>
          <w:szCs w:val="26"/>
          <w:lang w:val="sv-SE"/>
        </w:rPr>
        <w:t>hận kết quả </w:t>
      </w:r>
      <w:r>
        <w:rPr>
          <w:rFonts w:eastAsia="Times New Roman" w:cs="Times New Roman" w:ascii="Times New Roman" w:hAnsi="Times New Roman"/>
          <w:sz w:val="26"/>
          <w:szCs w:val="26"/>
        </w:rPr>
        <w:t>qua hình thức</w:t>
      </w:r>
      <w:r>
        <w:rPr>
          <w:rFonts w:eastAsia="Times New Roman" w:cs="Times New Roman" w:ascii="Times New Roman" w:hAnsi="Times New Roman"/>
          <w:sz w:val="26"/>
          <w:szCs w:val="26"/>
          <w:lang w:val="sv-SE"/>
        </w:rPr>
        <w:t>: Trực tiếp </w:t>
      </w:r>
      <w:r>
        <w:rPr>
          <w:rFonts w:eastAsia="Times New Roman"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  <w:lang w:val="sv-SE"/>
        </w:rPr>
        <w:t> Bưu chính </w:t>
      </w:r>
      <w:r>
        <w:rPr>
          <w:rFonts w:eastAsia="Times New Roman" w:cs="Times New Roman" w:ascii="Times New Roman" w:hAnsi="Times New Roman"/>
          <w:sz w:val="26"/>
          <w:szCs w:val="26"/>
        </w:rPr>
        <w:t>□ </w:t>
      </w:r>
      <w:r>
        <w:rPr>
          <w:rFonts w:eastAsia="Times New Roman" w:cs="Times New Roman" w:ascii="Times New Roman" w:hAnsi="Times New Roman"/>
          <w:sz w:val="26"/>
          <w:szCs w:val="26"/>
          <w:lang w:val="sv-SE"/>
        </w:rPr>
        <w:t>Điện tử </w:t>
      </w:r>
      <w:r>
        <w:rPr>
          <w:rFonts w:eastAsia="Times New Roman" w:cs="Times New Roman" w:ascii="Times New Roman" w:hAnsi="Times New Roman"/>
          <w:sz w:val="26"/>
          <w:szCs w:val="26"/>
        </w:rPr>
        <w:t>□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7. ……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ên người sử dụng đất trồng lúa</w:t>
      </w:r>
      <w:r>
        <w:rPr>
          <w:rFonts w:eastAsia="Times New Roman" w:cs="Times New Roman" w:ascii="Times New Roman" w:hAnsi="Times New Roman"/>
          <w:sz w:val="26"/>
          <w:szCs w:val="26"/>
        </w:rPr>
        <w:t>) cam kết thực hiện đúng theo quy định tại khoản 1, khoản 2, khoản 3 Điều 6 của Nghị định.../2024/NĐ-CP ngày…tháng …năm … và các quy định của pháp luật về quản lý, sử dụng đất trồng lúa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SỬ DỤNG ĐẤT TRỒNG LÚ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 và đóng dấu (nếu có)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7:02:00Z</dcterms:created>
  <dc:creator>Thu Thao</dc:creator>
  <dc:description/>
  <cp:keywords/>
  <dc:language>en-US</dc:language>
  <cp:lastModifiedBy>PC</cp:lastModifiedBy>
  <dcterms:modified xsi:type="dcterms:W3CDTF">2024-11-16T07:02:00Z</dcterms:modified>
  <cp:revision>2</cp:revision>
  <dc:subject/>
  <dc:title/>
</cp:coreProperties>
</file>