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……………….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……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 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 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ĂN BẢN ĐỀ NGHỊ CHUYỂN ĐỔI CÔNG NĂNG NHÀ Ở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 ……………………………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Luật Nhà ở số 27/2023/QH15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ày 27 tháng 11 năm 2023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Nghị định số……/2024/NĐ-CP ngày....tháng....năm 2024 của Chính phủ quy định chi tiết một số điều của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Luật Nhà ở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ủ đầu tư hoặc cơ quan, đơn vị được giao quản lý nhà ở đề nghị cơ qua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</w:rPr>
        <w:t>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xem xét, chấp thuận chuyển đổi công năng nhà ở sau đây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Địa chỉ nhà ở đề nghị chuyển đổi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Tên chủ đầu tư dự án nhà ở đề nghị chuyển đổi (ghi rõ họ tên người đại diện theo pháp luật của doanh nghiệp đối với nhà ở không thuộc tài sản công) hoặc ghi rõ tên cơ quan, đơn vị được giao quản lý nhà ở đối với nhà ở thuộc tài sản công có nhà ở đề nghị chuyển đổi công năng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Loại nhà ở đề xuất chuyển đổi công năng (ghi rõ từ nhà ở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...... sang làm nhà ở ....)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Lý do chuyển đổi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Đề xuất thời gian thực hiện chuyển đổi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. Cam kết thực hiện việc quản lý sử dụng nhà ở sau khi chuyển đổi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èm theo văn bản đề nghị xem xét chuyển đổi công năng nhà ở này là Đề án chuyển đổi công năng nhà ở và giấy tờ pháp lý của dự án theo quy định (đối với trường hợp chuyển đổi nhà ở trong dự án) hoặc hồ sơ quản lý sử dụng nhà ở (đối với nhà ở không xây dựng theo dự án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3"/>
      </w:tblGrid>
      <w:tr>
        <w:trPr/>
        <w:tc>
          <w:tcPr>
            <w:tcW w:w="3687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  <w:t>- Như trên;</w:t>
              <w:br/>
              <w:t>- Lưu:....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CHỦ ĐẦU TƯ HOẶC ĐẠI DIỆN</w:t>
              <w:br/>
              <w:t>CƠ QUAN, ĐƠN VỊ QUẢN LÝ NHÀ Ở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rõ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ọ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tên,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chức vụ và đóng dấu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_________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_____________________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[1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rõ tên tổ chức/chủ đầu tư dự án nhà ở đề nghị chuyển đổi công năng hoặc tên cơ quan, đơn vị được giao quản lý nhà ở thuộc tài sản công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hi rõ tên cơ quan có thẩm quyền xem xét chuyển đổi công năng nhà ở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rõ tên cơ quan có thẩm quyền xem xét chuyển đổi công năng nhà ở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t-dong-san/Luat-Nha-o-27-2023-QH15-528669.aspx" TargetMode="External"/><Relationship Id="rId3" Type="http://schemas.openxmlformats.org/officeDocument/2006/relationships/hyperlink" Target="https://thuvienphapluat.vn/van-ban/Bat-dong-san/Luat-Nha-o-27-2023-QH15-528669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04:00Z</dcterms:created>
  <dc:creator>Thu Thao</dc:creator>
  <dc:description/>
  <cp:keywords/>
  <dc:language>en-US</dc:language>
  <cp:lastModifiedBy>PC</cp:lastModifiedBy>
  <dcterms:modified xsi:type="dcterms:W3CDTF">2024-11-21T04:04:00Z</dcterms:modified>
  <cp:revision>2</cp:revision>
  <dc:subject/>
  <dc:title/>
</cp:coreProperties>
</file>