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HỢP ĐỒNG MUA BÁN NHÀ Ở TÁI ĐỊNH CƯ</w:t>
        <w:br/>
      </w:r>
      <w:r>
        <w:rPr>
          <w:rFonts w:eastAsia="Times New Roman" w:cs="Times New Roman" w:ascii="Times New Roman" w:hAnsi="Times New Roman"/>
          <w:i/>
          <w:iCs/>
          <w:color w:val="000000"/>
          <w:sz w:val="24"/>
          <w:szCs w:val="24"/>
        </w:rPr>
        <w:t>(Kèm theo Nghị định số 69/2021/NĐ-CP ngày 15 tháng 7 năm 2021 của Chính phủ)</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MUA BÁN NHÀ Ở TÁI ĐỊNH C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ực hiện Dự án cải tạo, xây dựng lại nhà chung cư tạ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Bộ Luật Dân sự ngày 09 tháng 12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Nhà ở ngày 25 tháng 11 năm 201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 ngày ……… tháng ……. năm 2021 của Chính phủ về cải tạo, xây dựng lại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phương án bồi thường, hỗ trợ, tái định cư được Ủy ban nhân dân cấp tỉnh/thành phố………. phê duyệt tại Quyết định số ……..  ngày …..  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 DỰ ÁN HOẶC ĐƠN VỊ ĐƯỢC GIAO BỐ TRÍ NHÀ Ở TÁI ĐỊNH CƯ (sau đây gọi tắt là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đơn vị:................................................................................................................</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gười đại diện theo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Hộ khẩu thường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Fax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tại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ĐƯỢC BỐ TRÍ NHÀ Ở TÁI ĐỊNH CƯ (sau đây gọi tắt là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chủ sở hữu căn hộ chung cư/nhà ở riêng lẻ số …….. thuộc Nhà chung cư.... Khu chung cư …… tại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ại diện bởi ông (b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MND (hộ chiếu hoặc thẻ quân nhân hoặc thẻ căn cước công dân) số …………. cấp ngày…/…/…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 vợ hoặc chồng (nếu có)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MND (hộ chiếu hoặc thẻ quân nhân hoặc thẻ căn cước công dân) số …………. cấp ngày…/…/…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Hộ khẩu thường trú hoặc tạm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thống nhất ký kết Hợp đồng mua bán nhà ở tái định cư sau khi nhà chung cư số …………. được cải tạo, xây dựng lại với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Các thông tin về nhà ở tái định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ại nhà ở </w:t>
      </w:r>
      <w:r>
        <w:rPr>
          <w:rFonts w:eastAsia="Times New Roman" w:cs="Times New Roman" w:ascii="Times New Roman" w:hAnsi="Times New Roman"/>
          <w:i/>
          <w:iCs/>
          <w:color w:val="000000"/>
          <w:sz w:val="24"/>
          <w:szCs w:val="24"/>
        </w:rPr>
        <w:t>(căn hộ chung cư hoặc nhà ở riêng lẻ):.......................................................</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Địa chỉ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iện tích sử dụng.......................................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ông tin về phần sở hữu riêng, phần sở hữu chung, phần sử dụng riêng, phần sử dụng chung (nếu là căn hộ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trang thiết bị chủ yếu gắn liền với nhà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ông ti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ó bản vẽ sơ đồ vị trí nhà ở, mặt bằng nhà ở đính kèm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Giá bán và phương thức thanh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Giá bán nhà ở tái định cư:........................................................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Diện tích nhà ở tái định cư theo phương án bồi thường, hỗ trợ, tái định cư đã được Ủy ban nhân dân cấp tỉnh/thành phố phê duyệt: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ng giá trị hợp đồng:.....................................................................................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 …………… Giá trị này đã bao gồm giá trị quyền sử dụng đất, thuế giá trị gia tă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inh phí bảo trì 2% tổng giá trị hợp đồng: ………………..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Diện tích nhà ở cũ mà Bên mua được Bên bán bồi thường để tái định cư, không phải trả tiền: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ương đương số tiền là:……….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hoản tiền chênh lệch chủ sở hữu phải thanh toán (nếu có): ………….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ênh lệch giữa tổng giá bán nhà ở (không tính chi phí bảo trì) so với số tiền tương đương diện tích nhà ở mà bên mua được bên bán bồi thường để tái định cư, không phải trả tiền: 6 = 3-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ần tiền chênh lệch nêu tại khoản 6 Điều này được trả bằng </w:t>
      </w:r>
      <w:r>
        <w:rPr>
          <w:rFonts w:eastAsia="Times New Roman" w:cs="Times New Roman" w:ascii="Times New Roman" w:hAnsi="Times New Roman"/>
          <w:i/>
          <w:iCs/>
          <w:color w:val="000000"/>
          <w:sz w:val="24"/>
          <w:szCs w:val="24"/>
        </w:rPr>
        <w:t>(ghi rõ là trả bằng tiền mặt hoặc chuyển khoản qua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bảo trì nêu tại khoản 2 Điều này được chuyển khoản qua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ời hạn thực hiện thanh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shd w:fill="FFFFFF" w:val="clear"/>
        </w:rPr>
        <w:t>a)</w:t>
      </w:r>
      <w:r>
        <w:rPr>
          <w:rFonts w:eastAsia="Times New Roman" w:cs="Times New Roman" w:ascii="Times New Roman" w:hAnsi="Times New Roman"/>
          <w:color w:val="000000"/>
          <w:sz w:val="24"/>
          <w:szCs w:val="24"/>
        </w:rPr>
        <w:t> Đối với phần tiền chênh lệch nêu tại khoản 6 Điều này (do các bên thỏa thuận lựa chọn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nh toán một lần vào ngày ……… tháng …….. năm ……… (hoặc trong thời hạn ….. ngày, kể từ sau ngày ký kế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mua nhà ở theo phương thức trả chậm, trả dần thì thực hiện thanh toán vào các đợt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ợt 1 là.......................................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ợt 2 là.......................................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ợt tiếp theo..................................................................................................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ước mỗi đợt thanh toán theo thỏa thuận tại khoản này, Bên bán có trách nhiệm thông báo bằng văn bản </w:t>
      </w:r>
      <w:r>
        <w:rPr>
          <w:rFonts w:eastAsia="Times New Roman" w:cs="Times New Roman" w:ascii="Times New Roman" w:hAnsi="Times New Roman"/>
          <w:i/>
          <w:iCs/>
          <w:color w:val="000000"/>
          <w:sz w:val="24"/>
          <w:szCs w:val="24"/>
        </w:rPr>
        <w:t>(thông qua hình thức như fax, chuyển bưu điện....)</w:t>
      </w:r>
      <w:r>
        <w:rPr>
          <w:rFonts w:eastAsia="Times New Roman" w:cs="Times New Roman" w:ascii="Times New Roman" w:hAnsi="Times New Roman"/>
          <w:color w:val="000000"/>
          <w:sz w:val="24"/>
          <w:szCs w:val="24"/>
        </w:rPr>
        <w:t> cho Bên mua biết rõ số tiền phải thanh toán và thời hạn phải thanh toán kể từ ngày nhận được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shd w:fill="FFFFFF" w:val="clear"/>
        </w:rPr>
        <w:t>b)</w:t>
      </w:r>
      <w:r>
        <w:rPr>
          <w:rFonts w:eastAsia="Times New Roman" w:cs="Times New Roman" w:ascii="Times New Roman" w:hAnsi="Times New Roman"/>
          <w:color w:val="000000"/>
          <w:sz w:val="24"/>
          <w:szCs w:val="24"/>
        </w:rPr>
        <w:t> Đối với khoản kinh phí bảo trì nêu tại khoản 4 Điều này thì phải được thanh toán trước khi bàn giao nhà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shd w:fill="FFFFFF" w:val="clear"/>
        </w:rPr>
        <w:t>9.</w:t>
      </w:r>
      <w:r>
        <w:rPr>
          <w:rFonts w:eastAsia="Times New Roman" w:cs="Times New Roman" w:ascii="Times New Roman" w:hAnsi="Times New Roman"/>
          <w:color w:val="000000"/>
          <w:sz w:val="24"/>
          <w:szCs w:val="24"/>
        </w:rPr>
        <w:t> Mức phí và nguyên tắc điều chỉnh mức phí quản lý vận hành nhà chung cư trong thời gian chưa thành lập Ban Quản trị nhà chung c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Thời hạn giao nhận nhà ở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 có trách nhiệm bàn giao nhà ở kèm theo các trang thiết bị gắn với nhà ở đó và giấy tờ về nhà ở nêu tại Điều 1 của Hợp đồng này cho Bên mua trong thời hạn là…….. ngày, sau khi đã hoàn thành nghiệm thu đưa công trình nhà ở, công trình xây dựng và các công trình hạ tầng xã hội phục vụ nhu cầu ở (nếu có) vào sử dụng theo quy định của pháp luật xây dựng và Bên mua đã thanh toán đủ số tiền mua nhà theo quy định của pháp luật (trừ trường hợp các bên có thỏa thuận khác). Việc bàn giao nhà ở phải lập thành biên bản có chữ ký xác nhận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Bảo hành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 có trách nhiệm bảo hành nhà ở theo đúng quy định của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 phải kịp thời thông báo bằng văn bản cho Bên bán khi nhà ở có các hư hỏng thuộc diện được bảo hành. Trong thời hạn…….. 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ông thực hiện việc bảo hành trong các trường hợp nhà ở bị hư hỏng do thiên tai, địch họa hoặc do lỗi của người sử dụng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au thời hạn bảo hành theo quy định của Luật Nhà ở, việc sửa chữa những hư hỏng thuộc trách nhiệm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nghĩa vụ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mua thanh toán đầy đủ, đúng hạn phần chênh lệch nêu tại khoản 6 Điều 2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mua nhận bàn giao nhà ở theo đúng thỏa thuận nêu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mua thực hiện đầy đủ các nghĩa vụ tài chính liên quan đến việc mua bán nhà ở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quyền khác (nhưng không được trái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àn giao nhà ở kèm theo hồ sơ cho Bên mua theo đúng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ực hiện bảo hành nhà ở cho Bên mua theo quy định tại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quản nhà ở và trang thiết bị gắn liền với nhà ở trong thời gian chưa bàn giao nhà cho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ó trách nhiệm làm thủ tục đề nghị cấp Giấy chứng nhận cho Bên mua (trừ trường hợp các bên có thỏa thuận Bên mua chịu trách nhiệm làm thủ tục cấp Giấy chứ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nghĩa vụ khác (nhưng không trái với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bán bàn giao nhà ở kèm theo giấy tờ về nhà ở theo đúng thỏa thuận tại Điều 1 và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bán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mua nhận làm thủ t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bán bảo hành nhà ở theo quy định tại Điều 4 của Hợp đồng này; bồi thường thiệt hại do việc giao nhà không đúng thời hạn, chất lượng và các cam kết khác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quyền khác (nhưng không trái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oán đầy đủ phần chênh lệch nêu tại khoản 6 Điều 2 (nếu có), kinh phí bảo trì nêu tại khoản 4 Điều 2 và nộp các nghĩa vụ tài chính về mua bán nhà ở tái định cư theo đúng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nhà ở kèm theo giấy tờ về nhà ở theo đúng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ộp chi phí quản lý vận hành và các chi phí khác trong việc sử dụng nhà ở cho bên cung cấp dịch vụ sau khi nhận bàn giao nhà ở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ghĩa vụ khác (nhưng không trái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rách nhiệm của các bên do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thỏa thuận cụ thể các trách nhiệm (như phạt; tính lãi, mức lãi suất; phương thức thực hiện trách nhiệm....) do vi phạm Hợp đồng trong các trường hợp Bên mua chậm thanh toán tiền chênh lệch mua nhà hoặc Bên bán chậm bàn giao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huyển giao quyền và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 có quyền thực hiện các giao dịch như mua bán, chuyển nhượng, thế chấp, cho thuê để ở, tặng cho và các giao dịch khác theo quy định của pháp luật về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ỏa thuận khác về chuyển giao quyền và nghĩa vụ nhưng không trái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sẽ chấm dứt trong các trường hợp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shd w:fill="FFFFFF" w:val="clear"/>
        </w:rPr>
        <w:t>1.</w:t>
      </w:r>
      <w:r>
        <w:rPr>
          <w:rFonts w:eastAsia="Times New Roman" w:cs="Times New Roman" w:ascii="Times New Roman" w:hAnsi="Times New Roman"/>
          <w:color w:val="000000"/>
          <w:sz w:val="24"/>
          <w:szCs w:val="24"/>
        </w:rPr>
        <w:t> Hai bên đồng ý chấm dứt Hợp đồng bằng văn bản. Trong trường hợp này, hai bên sẽ thỏa thuận các điều kiện và thời hạn chấm dứ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 chậm trễ thanh toán tiền chênh lệch mua nhà quá ……… ngày (hoặc tháng) theo thỏa thuận tại Điều 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 chậm trễ bàn giao nhà ở quá ……….. ngày (hoặc tháng) theo thời hạn đã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am kết của các bên và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am kết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thỏa thuận trong Hợp đồng này phải phù hợp với quy định của pháp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được lập thành............................ bản và có giá trị pháp lý như nhau, mỗi bên giữ ....bản ….. để thực hiện.</w:t>
      </w:r>
    </w:p>
    <w:p>
      <w:pPr>
        <w:pStyle w:val="Normal"/>
        <w:shd w:fill="FFFFFF" w:val="clear"/>
        <w:spacing w:lineRule="atLeast" w:line="234" w:before="120" w:after="120"/>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w:t>
            </w:r>
            <w:r>
              <w:rPr>
                <w:rFonts w:eastAsia="Times New Roman" w:cs="Times New Roman" w:ascii="Times New Roman" w:hAnsi="Times New Roman"/>
                <w:b/>
                <w:bCs/>
                <w:color w:val="000000"/>
                <w:sz w:val="24"/>
                <w:szCs w:val="24"/>
                <w:vertAlign w:val="subscript"/>
              </w:rPr>
              <w:br/>
            </w:r>
            <w:r>
              <w:rPr>
                <w:rFonts w:eastAsia="Times New Roman" w:cs="Times New Roman" w:ascii="Times New Roman" w:hAnsi="Times New Roman"/>
                <w:i/>
                <w:iCs/>
                <w:color w:val="000000"/>
                <w:sz w:val="24"/>
                <w:szCs w:val="24"/>
              </w:rPr>
              <w:t>(Ký và ghi rõ họ tên, nếu là tổ chức thì đóng dấu và ghi rõ chức vụ người ký)</w:t>
            </w:r>
          </w:p>
        </w:tc>
        <w:tc>
          <w:tcPr>
            <w:tcW w:w="449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w:t>
              <w:br/>
            </w:r>
            <w:r>
              <w:rPr>
                <w:rFonts w:eastAsia="Times New Roman" w:cs="Times New Roman" w:ascii="Times New Roman" w:hAnsi="Times New Roman"/>
                <w:i/>
                <w:iCs/>
                <w:color w:val="000000"/>
                <w:sz w:val="24"/>
                <w:szCs w:val="24"/>
              </w:rPr>
              <w:t>(Ký, đóng dấu và ghi rõ chức vụ người ký</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53:00Z</dcterms:created>
  <dc:creator>HongLinhPTVB</dc:creator>
  <dc:description/>
  <cp:keywords/>
  <dc:language>en-US</dc:language>
  <cp:lastModifiedBy>PC</cp:lastModifiedBy>
  <dcterms:modified xsi:type="dcterms:W3CDTF">2024-05-13T03:53:00Z</dcterms:modified>
  <cp:revision>2</cp:revision>
  <dc:subject/>
  <dc:title/>
</cp:coreProperties>
</file>