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Đơn đăng ký thuê nhà lưu trú công nhân trong khu công nghiệ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THUÊ NHÀ LƯU TRÚ CÔNG NHÂN TRONG KHU CÔNG NGHIỆ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uộc đối t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ơi làm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ăng ký thường trú (hoặc đăng ký tạm trú) số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cam kết hiện tại không đang thuê nhà ở xã hội hoặc nhà lưu trú công nhân trong khu công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 thuê nhà lưu trú công nhân trong khu công nghiệp, tôi cam kết chấp hành đầy đủ các quy định của Nhà nước về quản lý, sử dụng nhà lưu trú công nhân trong khu công nghiệp.</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Ghi tên chủ đầu tư dự án đầu tư xây dựng nhà lưu trú công nhân trong khu công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1:00Z</dcterms:created>
  <dc:creator>Thu Thao</dc:creator>
  <dc:description/>
  <cp:keywords/>
  <dc:language>en-US</dc:language>
  <cp:lastModifiedBy>PC</cp:lastModifiedBy>
  <dcterms:modified xsi:type="dcterms:W3CDTF">2024-07-30T03:12:00Z</dcterms:modified>
  <cp:revision>1</cp:revision>
  <dc:subject/>
  <dc:title/>
</cp:coreProperties>
</file>