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7</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 tháng ....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THỎA THUẬN CHUYỂN NHƯỢNG QUYỀN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Nhà ở số 27/2023/QH15 ngày 27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 của Chính phủ về cải tạo, xây dựng lại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ôi (chủ sở hữu nhà chung cư tái định cư) thống nhất thỏa thuận chuyển nhượng quyền sử dụng đất cho doanh nghiệp (nhà đầu tư được lựa chọn) để thực hiện dự án,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 là chủ sở hữu căn hộ số....địa chỉ tại....theo giấy tờ chứng minh quyền sở hữu nhà ở số....được cấp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ăn cước công dân số...cấp ngày...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ủ sở hữu là tổ chức thì điền đầy đủ thông tin của tổ chức theo Giấy chứng nhận đăng ký doanh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pPr>
      <w:r>
        <w:rPr>
          <w:rFonts w:eastAsia="Times New Roman" w:cs="Times New Roman" w:ascii="Times New Roman" w:hAnsi="Times New Roman"/>
          <w:sz w:val="26"/>
          <w:szCs w:val="26"/>
        </w:rPr>
        <w:t>(Trường hợp là người đại diện theo ủy quyền thì ghi theo giấy ủy quyền (văn bản ủy quyền) số ............ (nếu có). Thẻ căn cước công dân (hộ chiếu) số: ................. cấp ngày: ..../........./</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đồng ý thực hiện việc chuyển nhượng quyền sử dụng đất theo các thỏa thuậ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hông tin về căn hộ hoặc phần diện tích khác thực hiệ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trong giấy tờ chứng minh quyền sở hữu nhà ở, quyền sử dụng đất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thế chấ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Thỏa thuận chuyển nhượng quyền sử dụng đất để thực hiện dự án đầu tư cải tạo, xây dựng lại nhà chung cư</w:t>
      </w:r>
    </w:p>
    <w:p>
      <w:pPr>
        <w:pStyle w:val="Normal"/>
        <w:shd w:fill="FFFFFF" w:val="clear"/>
        <w:spacing w:lineRule="atLeast" w:line="234" w:before="120" w:after="120"/>
        <w:rPr/>
      </w:pPr>
      <w:r>
        <w:rPr>
          <w:rFonts w:eastAsia="Times New Roman" w:cs="Times New Roman" w:ascii="Times New Roman" w:hAnsi="Times New Roman"/>
          <w:sz w:val="26"/>
          <w:szCs w:val="26"/>
        </w:rPr>
        <w:t>Tôi thống nhất chuyển nhượng quyền sở hữu nhà ở, quyền sử dụng đất ở (Giấy tờ chứng minh quyền sử dụng đất số:....) của mình tại căn hộ số .... địa chỉ tại .... để Công ty (nhà đầu tư được lựa chọn) thực hiện dự án đầu tư cải tạo, xây dựng lại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 có trách nhiệm làm thủ tục để được phê duyệt chủ trương đầu tư dự án và phê duyệt phương án bồi thường, hỗ trợ, tái định cư và bố trí chỗ ở tạm thời theo đúng như thỏa thuận trong đề xuất phương án bồi thường, hỗ trợ, tái định cư đã được thống nhất (kèm theo văn bản này là đề xuất phương án bồi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Quyền và trách nhiệm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và trách nhiệm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nhận chuyển nhượng làm thủ tục chấp thuận chủ trương đầu tư và phê duyệt phương án bồi thường, hỗ trợ, tái định cư và bố trí chỗ ở tạm thời theo đúng như thỏa thuận tại Điều 2 của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được bán, cho thuê mua, thế chấp nhà ở cho người khác trước khi ký kết hợp đồng mua bán nhà ở tái định cư cho chủ đầu tư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ung cấp bản sao có công chứng, chứng thực giấy tờ chứng minh quyền sở hữu nhà ở cho chủ đầu tư dự án theo quy định của pháp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Quyền và trách nhiệm khác do các bên thỏa thu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ền và trách nhiệm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chuyển nhượng cung cấp thông tin đầy đủ, trung thực về quyền sử dụng đất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chuyển nhượng cung cấp bản sao có công chứng, chứng thực giấy tờ chứng minh quyền sở hữu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Quyền và trách nhiệm khác do các bên thỏa thu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Hiệu lực của văn bản thỏa thuận chuyển nhượng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này có 04 bản chính do chủ sở hữu nhà chung cư và Công ty ... mỗi bên giữ 02 bản và văn bản sẽ hết hiệu lực khi các bên ký kết hợp đồng mua bán, thuê mua, thuê nhà ở theo quy định của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UYỂN NHƯỢ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91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HẬN CHUYỂN NHƯỢNG</w:t>
              <w:br/>
            </w:r>
            <w:r>
              <w:rPr>
                <w:rFonts w:eastAsia="Times New Roman" w:cs="Times New Roman" w:ascii="Times New Roman" w:hAnsi="Times New Roman"/>
                <w:i/>
                <w:iCs/>
                <w:sz w:val="26"/>
                <w:szCs w:val="26"/>
              </w:rPr>
              <w:t>(Ký, ghi rõ họ tên, đóng dấu</w:t>
              <w:br/>
              <w:t>và ghi chức vụ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3:00Z</dcterms:created>
  <dc:creator>Thu Thao</dc:creator>
  <dc:description/>
  <cp:keywords/>
  <dc:language>en-US</dc:language>
  <cp:lastModifiedBy>PC</cp:lastModifiedBy>
  <dcterms:modified xsi:type="dcterms:W3CDTF">2024-07-29T02:43:00Z</dcterms:modified>
  <cp:revision>1</cp:revision>
  <dc:subject/>
  <dc:title/>
</cp:coreProperties>
</file>