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04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.., ngày….. tháng ..... năm…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PHIẾU ĐĂNG KÝ THUÊ NH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Tên tổ chức/cá nhân đăng ký thuê nhà: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 CMND/CCCD/Hộ chiếu còn trong thời hạn sử dụng số: ….………. ngày 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 Quyết định thành lập/Giấy chứng nhận đăng ký kinh doanh số:……. ngày ……..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Mã số thuế (nếu có):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ại diện bởi: …………………………………. Chức vụ: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MND/CCCD/Hộ chiếu còn trong thời hạn sử dụng số: …………. ngày 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Địa chỉ liên hệ: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Điện thoại liên hệ: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6. Tài sản đăng ký thuê 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7. Mục đích sử dụng nhà thuê: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8. Số tài khoản ……………………..…. tại Ngân hàng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ĐĂNG KÝ THUÊ NHÀ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GB"/>
              </w:rPr>
              <w:t>(4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GB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Phiếu đăng ký thuê nhà phải do tổ chức quản lý, kinh doanh nhà phát hành và được đóng dấu treo của tổ chức quản lý, kinh doanh nhà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(1) Áp dụng đối với người đăng ký thuê là cá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(2) Áp dụng đối với người đăng ký thuê là cơ quan, tổ chức, đơn vị, doanh nghiệ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(3) Ghi thông tin cụ thể của tài sản đăng ký thuê hoặc ghi “Theo Thông báo số… ngày.... của...”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- (4) Nếu người đăng ký thuê là cá nhân thì cá nhân ký, ghi rõ họ tên; nếu người đăng ký thuê là cơ quan, tổ chức, đơn vị, doanh nghiệp thì người đại diện ký, ghi rõ họ tên và đóng dấ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50:00Z</dcterms:created>
  <dc:creator>Thu Thao</dc:creator>
  <dc:description/>
  <cp:keywords/>
  <dc:language>en-US</dc:language>
  <cp:lastModifiedBy>PC</cp:lastModifiedBy>
  <dcterms:modified xsi:type="dcterms:W3CDTF">2024-08-29T00:50:00Z</dcterms:modified>
  <cp:revision>1</cp:revision>
  <dc:subject/>
  <dc:title/>
</cp:coreProperties>
</file>