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6</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 ….. tháng ….. năm……</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ĐỒNG THUÊ NHÀ</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ứ Luật Quản lý, sử dụng tài sản công ngày 21 tháng 6 năm 201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ứ Nghị định số .../2024/NĐ-CP ngày... tháng ... năm 2024 của Chính phủ quy định việc quản lý, sử dụng và khai thác nhà, đất là tài sản công không sử dụng vào mục đích để ở giao cho tổ chức có chức năng quản lý, kinh doanh nhà địa phương quản lý, khai t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ứ khác ………………………………………………..……………. </w:t>
      </w:r>
      <w:r>
        <w:rPr>
          <w:rFonts w:eastAsia="Times New Roman" w:cs="Times New Roman" w:ascii="Times New Roman" w:hAnsi="Times New Roman"/>
          <w:sz w:val="26"/>
          <w:szCs w:val="26"/>
          <w:vertAlign w:val="superscript"/>
          <w:lang w:val="en-GB"/>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ứ các văn bản, hồ sơ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ên tổ chức quản lý, kinh doanh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Giấy chứng nhận đăng ký doanh nghiệp (đối với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là người đại diện theo ủy quyền thì ghi) theo giấy ủy quyền (văn bản ủy quyền) số …..(nếu có). Thẻ căn cước công dân (hộ chiếu) số: ……. cấp ngày: …../…../…..,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ịa chỉ:……………………………………………………………………</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iện thoại liên hệ:……………………………..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ố tài khoản: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II.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ên tổ chức/cá nhân đăng ký thuê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MND/CCCD/Hộ chiếu còn trong thời hạn sử dụng số: ……………… ngày …………</w:t>
      </w:r>
      <w:r>
        <w:rPr>
          <w:rFonts w:eastAsia="Times New Roman" w:cs="Times New Roman" w:ascii="Times New Roman" w:hAnsi="Times New Roman"/>
          <w:sz w:val="26"/>
          <w:szCs w:val="26"/>
          <w:vertAlign w:val="superscript"/>
          <w:lang w:val="en-GB"/>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Quyết định thành lập/Giấy chứng nhận đăng ký kinh doanh số: ………… ngày ………; Mã số thuế (nếu có): …………………..…..; Đại diện bởi: ………….………… Chức vụ: ……..…………., CMND/CCCD/Hộ chiếu còn trong thời hạn sử dụng số: ……………. ngày …….…….</w:t>
      </w:r>
      <w:r>
        <w:rPr>
          <w:rFonts w:eastAsia="Times New Roman" w:cs="Times New Roman" w:ascii="Times New Roman" w:hAnsi="Times New Roman"/>
          <w:sz w:val="26"/>
          <w:szCs w:val="26"/>
          <w:vertAlign w:val="superscript"/>
          <w:lang w:val="en-GB"/>
        </w:rPr>
        <w:t>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ơi đăng ký cư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ịa chỉ liên h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iện thoại liên hệ:………………………………………………………</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ố tài khoản…………………….… tại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chúng tôi thống nhất ký kết Hợp đồng thuê nhà với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công trình xây dựng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Vị trí, địa điểm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iện trạng về chất lượng nhà, cô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Diện tích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ổng diện tích sản xây dựng nhà: ………………….m</w:t>
      </w:r>
      <w:r>
        <w:rPr>
          <w:rFonts w:eastAsia="Times New Roman" w:cs="Times New Roman" w:ascii="Times New Roman" w:hAnsi="Times New Roman"/>
          <w:sz w:val="26"/>
          <w:szCs w:val="26"/>
          <w:vertAlign w:val="superscript"/>
          <w:lang w:val="en-GB"/>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ổng diện tích sàn sử dụng nhà: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sử dụng riêng: ………………………….m</w:t>
      </w:r>
      <w:r>
        <w:rPr>
          <w:rFonts w:eastAsia="Times New Roman" w:cs="Times New Roman" w:ascii="Times New Roman" w:hAnsi="Times New Roman"/>
          <w:sz w:val="26"/>
          <w:szCs w:val="26"/>
          <w:vertAlign w:val="superscript"/>
          <w:lang w:val="en-GB"/>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Diện tích sử dụng chung (nếu có): ……………….m</w:t>
      </w:r>
      <w:r>
        <w:rPr>
          <w:rFonts w:eastAsia="Times New Roman" w:cs="Times New Roman" w:ascii="Times New Roman" w:hAnsi="Times New Roman"/>
          <w:sz w:val="26"/>
          <w:szCs w:val="26"/>
          <w:vertAlign w:val="superscript"/>
          <w:lang w:val="en-GB"/>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Công năng sử dụ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Thiết bị kèm theo: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cho thuê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Giá cho thuê nhà là …………………………………(đồng/t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 ……………………………………đồng/t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Trường hợp được gia hạn thời hạn cho thuê nhà, giá cho thuê nhà được xác định lại theo Bảng giá cho thuê nhà (bao gồm cả trường hợp phải điều chỉnh nếu giá đất do Ủy ban nhân dân cấp tỉnh ban hành theo quy định của pháp luật về đất đai của cơ sở nhà, đất có nhà đang cho thuê có thay đổi) có hiệu lực tại thời điểm gia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ác chi phí sử dụng điện, nước, điện thoại và các dịch vụ khác trong thời gian thuê do Bên thuê thanh toán cho bên cung cấp điện, nước, điện thoại và các cơ quan cung cấp dịch vụ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Phương thức và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Phương thức thanh toán: Thanh toán bằng tiền Việt Nam thông qua hình thức (trả bằng tiền mặt hoặc chuyển khoản qua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Thời hạn thực hiệ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Thời hạn cho thuê, thời điểm giao, nhận nhà cho thuê và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Thời hạn cho thuê nhà, công trình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Thời điểm giao nhận nhà: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Sử dụng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Mục đích sử dụng nhà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Các hạn chế sử dụng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Đóng phí dịch vụ, phí quản lý vận hành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Ban hành và tuân thủ nội quy, quy chế quản lý vận hành của khu nhà,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Quyền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Yêu cầu Bên thuê nhận nhà theo thời hạn đã thỏa thuận tại Điều 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Yêu cầu Bên thuê thanh toán đủ tiền thuê nhà theo giá cho thuê nhà quy định tại Điều 2 của Hợp đồng này theo thời hạn và phương thức thỏa thuận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Yêu cầu Bên thuê bảo quản, sử dụng nhà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Yêu cầu Bên thuê bồi thường thiệt hại hoặc sửa chữa phần hư hỏng do lỗi của Bên thuê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ải tạo, sửa chữa nhà cho thuê theo quy định nhưng không được gây ảnh hưởng cho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e) Chấm dứt thực hiện Hợp đồng theo quy định tại Nghị định số ..../2024/NĐ-CP ngày .../.../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Yêu cầu Bên thuê giao lại nhà khi hết thời hạ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 Các quyền khác (nếu có): </w:t>
      </w:r>
      <w:r>
        <w:rPr>
          <w:rFonts w:eastAsia="Times New Roman" w:cs="Times New Roman" w:ascii="Times New Roman" w:hAnsi="Times New Roman"/>
          <w:i/>
          <w:iCs/>
          <w:sz w:val="26"/>
          <w:szCs w:val="26"/>
          <w:lang w:val="en-GB"/>
        </w:rPr>
        <w:t>(nội dung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Nghĩa vụ của Bên cho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Giao nhà cho Bên thuê theo thỏa thuận trong Hợp đồng và hướng dẫn Bên thuê sử dụng nhà theo đúng công năng, thiết kế tại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Bảo đảm cho Bên thuê sử dụng ổn định nhà trong thời hạ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Bảo trì, sửa chữa nhà theo định kỳ hoặc theo thỏa thuận; nếu Bên cho thuê không bảo trì, sửa chữa nhà mà gây thiệt hại cho Bên thuê thì phải bồi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Thực hiện kiểm tra việc chấp hành các nghĩa vụ theo Hợp đồng của Bên thuê; xử lý kịp thời theo quy định và thẩm quyền các hành vi vi phạm Hợp đồng ký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e) Thực hiện nghĩa vụ tài chính với Nhà nướ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Thực hiện các trách nhiệm khác theo quy định tại Nghị định .../2024/NĐ-CP ngày .../.../2024 của Chính phủ và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Quyền và nghĩa vụ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Quyền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Yêu cầu Bên cho thuê giao nhà theo đúng hiện trạng đã liệt kê tại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Yêu cầu Bên cho thuê cung cấp thông tin đầy đủ, trung thực về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Được gia hạn thời hạn thuê theo quy định tại Nghị định số ..../2024/NĐ-CP ngày .../.../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Yêu cầu Bên cho thuê sửa chữa nhà trong trường hợp nhà, công trình xây dựng bị hư hỏng không phải do lỗi của mình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Yêu cầu Bên cho thuê bồi thường thiệt hại do lỗi của Bên cho thuê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e) Chấm dứt thực hiện Hợp đồng theo quy định tại Nghị định số ..../2024/NĐ-CP ngày .../.../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Các quyền khác (nếu có): </w:t>
      </w:r>
      <w:r>
        <w:rPr>
          <w:rFonts w:eastAsia="Times New Roman" w:cs="Times New Roman" w:ascii="Times New Roman" w:hAnsi="Times New Roman"/>
          <w:i/>
          <w:iCs/>
          <w:sz w:val="26"/>
          <w:szCs w:val="26"/>
          <w:lang w:val="en-GB"/>
        </w:rPr>
        <w:t>(nội dung không trái luật và không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Nghĩa vụ của Bên thu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Sử dụng nhà (bao gồm cả đất gắn với nhà) được cho thuê theo đúng mục đích theo Hợp đồng ký kết, bảo đảm đầy đủ điều kiện kinh doanh theo đúng quy định của pháp luật. Không được sử dụng nhà, đất vào mục đích khác với mục đích được thuê hoặc sử dụng để kinh doanh các ngành nghề bị pháp luật cấm hoặc không đủ điều kiện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Bảo quản nguyên trạng kết cấu cơ bản của công trình, nội thất, ngoại thất của công trình trong thời gian thuê. Trường hợp nhà thuê bị hư hỏng, xuống cấp không thể sử dụng được hoặc phải cải tạo, nâng cấp, sửa chữa mới tiếp tục sử dụng được thì phải thông báo kịp thời cho Bên cho thuê để khắc phụ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Trường hợp nhà, công trình và các tài sản khác gắn với nhà thuê bị hư hỏng do Bên thuê nhà gây ra thì Bên thuê nhà có trách nhiệm sửa chữa, khắc phục đảm bảo hoàn trả nguyên trạng như hiện trạng nhà, công trình tại thời điểm được bàn giao tài sản theo Hợp đồng thuê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Không được cho tổ chức, cá nhân khác mượn, thuê lại nhà đang thuê. Không được sử dụng tài sản thuê để thế chấp, cầm cố và thực hiện các biện pháp bảo đảm nghĩa vụ nợ khác; nghiêm cấm việc bán, chuyển nhượng, góp vốn và các hành vi khác xâm phạm quyền sở hữu, quyền sử dụng nhà, đất thuê. Thông báo kịp thời cho Bên cho thuê khi các tổ chức, cá nhân khác có hành vi lấn, chiếm, xâm phạm, hủy hoại nhà, đất đang thuê để có biện pháp ngăn chặn, xử lý kịp thời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Thanh toán đầy đủ, đúng hạn tiền thuê nhà và các chi phí (nếu có) theo Hợp đồng thuê nhà, các khoản chậm nộp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e) Trả lại nhà (gắn liền với đất) thuê cho Bên cho thuê khi hết thời hạn cho thuê nhà theo Hợp đồng thuê nhà mà không được gia hạn, khi chấm dứt Hợp đồng thuê nhà trước hạn và các trường hợp khác theo quy định tại Nghị định số ..../2024/NĐ-CP ngày .../.../2024 của Chính phủ và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Thực hiện các trách nhiệm khác theo Hợp đồng ký kết, quy định tại Nghị định số ..../2024/NĐ-CP ngày .../.../2024 của Chính phủ và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Trách nhiệm do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Trách nhiệm của Bên cho thuê khi vi phạm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Trách nhiệm của Bên thuê khi vi phạm Hợp đồ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dịch bệnh, chiến tranh, tai nạn đột xuất, sự thay đổi quy định pháp luật và các trường hợp khác mà không phải do lỗi của các Bên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Phạt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Bên thuê không thanh toán hoặc thanh toán không đầy đủ tiền thuê nhà thì phải nộp khoản tiền chậm nộp tương đương khoản tiền chậm nộp đối với các khoản thu thuộc ngân sách nhà nước do cơ quan quản lý thuế quản lý thu theo quy định của pháp luật về quản lý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Bên thuê bị cưỡng chế thu hồi nhà thuê trong trường hợp không bàn giao lại nhà thuê theo quy định tại khoản 3 Điều 17 Nghị định …../2024/NĐ-CP ngày .../.../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Bên thuê có hành vi vi phạm pháp luật về quản lý, khai thác nhà, đất thì tùy theo tính chất, mức độ vi phạm bị xử phạt vi phạm hành chính hoặc bị truy cứu trách nhiệm hình sự; trường hợp gây thiệt hại cho Nhà nước, gây thiệt hại cho Bên cho thuê thì phải bồi thường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Bên thuê không thanh toán đầy đủ, đúng hạn tiền thuê nhà, tự ý thay đổi mục đích sử dụng của tài sản thì không được gia hạn thời gian thuê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Các nội dung xử lý vi phạm khác theo quy định tại Nghị định …../2024/NĐ-CP ngày …/…/2024 của Chính phủ.</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Các trường hợp chấm dứt Hợp đồng và các biện pháp xử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Các trường hợp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Hết thời hạn thuê quy định tại khoản 1 Điều 4 Hợp đồng này mà không được gia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Đơn phương chấm dứt Hợp đồng trước hạn: Trường hợp một trong hai bên có nhu cầu chấm dứt Hợp đồng trước hạn thì phải thông báo cho bên còn lại trước tối thiểu 03 tháng tính đến ngày có nhu cầu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 Hợp đồng hết hiệu lực do Bên thuê vi phạm nghĩa vụ thanh toán quy định tại Điều 3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d) Bên cho thuê chậm bàn giao nhà theo thỏa thuận tại Điều 4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Trong trường hợp bên bị tác động bởi sự kiện bất khả kháng không thể khắc phục được để tiếp tục thực hiện nghĩa vụ của mình trong thời hạn……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Việc xử lý hậu quả do chấm dứt Hợp đồng theo quy định tại khoản 1 Điều này phải tuân thủ quy định của Nghị định số …../2024/NĐ-CP ngày .../.../2024 của Chính phủ, pháp luật dân sự và các pháp luật khác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phát sinh tranh chấp, khiếu kiện hoặc các vấn đề dân sự giữa Bên cho thuê và Bên thuê (hoặc các tổ chức, cá nhân khác có liên quan đến Hợp đồng thuê nhà) thì Bên cho thuê căn cứ ủy quyền của Ủy ban nhân dân cấp tỉnh hoặc báo cáo cơ quan, đơn vị được Ủy ban nhân dân cấp tỉnh phân cấp, ủy quyền để thực hiện quyền và nghĩa vụ của Nhà nước với tư cách là đại diện chủ hữu tài sản để giải quyết các vấn đề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iệc giải quyết tranh chấp, khiếu nại hoặc các vấn đề dân sự được thực hiện theo quy định của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2.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ợp đồng này có .... điều, với ….. trang, được lập thành ……… bản và có giá trị pháp lý như nhau, Bên thuê giữ .... bản, Bên cho thuê giữ …… bản để lưu trữ, làm thủ tục nộp thuế, phí, lệ phí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Kèm theo Hợp đồng này các giấy tờ về nh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ác phụ lục đính kèm Hợp đồng này và các sửa đổi, bổ sung (nếu có)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4. Trong trường hợp các bên thay đổi nội dung của Hợp đồng này thì phải lập bằng văn bản có chữ ký của cả hai bê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THUÊ</w:t>
              <w:br/>
            </w:r>
            <w:r>
              <w:rPr>
                <w:rFonts w:eastAsia="Times New Roman" w:cs="Times New Roman" w:ascii="Times New Roman" w:hAnsi="Times New Roman"/>
                <w:i/>
                <w:iCs/>
                <w:sz w:val="26"/>
                <w:szCs w:val="26"/>
                <w:lang w:val="en-GB"/>
              </w:rPr>
              <w:t>(Ký, ghi rõ họ tên; nếu là tổ chức thì</w:t>
              <w:br/>
              <w:t>ghi rõ chức vụ người 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CHO THUÊ</w:t>
              <w:br/>
            </w:r>
            <w:r>
              <w:rPr>
                <w:rFonts w:eastAsia="Times New Roman" w:cs="Times New Roman" w:ascii="Times New Roman" w:hAnsi="Times New Roman"/>
                <w:i/>
                <w:iCs/>
                <w:sz w:val="26"/>
                <w:szCs w:val="26"/>
                <w:lang w:val="en-GB"/>
              </w:rPr>
              <w:t>(Ký, ghi rõ họ tên, chức vụ người</w:t>
              <w:br/>
              <w:t>ký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Áp dụng đối với Bên thuê là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Áp dụng đối với Bên thuê là cơ quan, tổ chức, đơn vị, doanh nghiệp.</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4:00Z</dcterms:created>
  <dc:creator>Thu Thao</dc:creator>
  <dc:description/>
  <cp:keywords/>
  <dc:language>en-US</dc:language>
  <cp:lastModifiedBy>PC</cp:lastModifiedBy>
  <dcterms:modified xsi:type="dcterms:W3CDTF">2024-11-27T09:34:00Z</dcterms:modified>
  <cp:revision>2</cp:revision>
  <dc:subject/>
  <dc:title/>
</cp:coreProperties>
</file>