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XX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ĐƠN ĐĂNG KÝ DỰ THI SÁT HẠCH CẤP CHỨNG CHỈ HÀNH NGHỀ MÔI GIỚI BẤT ĐỘNG SẢN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96/2024/NĐ-CP ngày 24 tháng 7 năm 2024 của Chính phủ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281"/>
      </w:tblGrid>
      <w:tr>
        <w:trPr/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Ảnh 4x6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8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… tháng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ĂNG KÝ DỰ THI SÁT HẠCH CẤP CHỨNG CHỈ HÀNH NGHỀ MÔI GIỚI BẤT ĐỘNG SẢ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Họ và tê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Ngày, tháng, năm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Nơi si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Quốc tịc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CMND/CCCD/Thẻ căn cước theo quy định pháp luật về căn cước hoặc hộ chiếu số:... cấp ngày... tại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ịa chỉ thường tr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Điện thoại liên hệ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Trình độ chuyên mô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Văn bằng, chứng chỉ đã được cấp; (tốt nghiệp trung học phổ thông trở lên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đăng ký dự thi sát hạch để được cấp chứng chỉ hành nghề môi giới bất động sả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2:55:00Z</dcterms:created>
  <dc:creator>Thu Thao</dc:creator>
  <dc:description/>
  <cp:keywords/>
  <dc:language>en-US</dc:language>
  <cp:lastModifiedBy>PC</cp:lastModifiedBy>
  <dcterms:modified xsi:type="dcterms:W3CDTF">2024-08-05T02:55:00Z</dcterms:modified>
  <cp:revision>1</cp:revision>
  <dc:subject/>
  <dc:title/>
</cp:coreProperties>
</file>