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PHỤ LỤC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MẪU ĐƠN XIN CHUYỂN TRƯỜNG ĐỐI VỚI HỌC SINH TIỂU HỌC TRONG NƯỚC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Kèm theo Thông tư số 28/2020/TT-BGDĐT ngày 04 tháng 9 năm 2020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của Bộ trưởng Bộ Giáo dục và Đào tạ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ĐƠN XIN CHUYỂN TRƯỜ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dành cho học sinh tiểu học chuyển trường trong nước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Kính gử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Hiệu trưởng trườn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………………..……..…..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Hiệu trưởng trườn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……………….………….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ôi tên là:…………………………………………………….…….…….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Hiện trú tại:…………………………………………….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Số điện thoại:……………………..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Địa chỉ email (nếu có):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Là phụ huynh/người giám hộ hợp pháp củ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Học sinh: ………………………… Ngày tháng năm sinh:……...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Là học sinh lớp:………………….. Trườn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………………………………….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Kết quả cuối năm học: …………………….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ôi làm đơn này đề nghị cho con tôi được chuyển từ trườn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………….…..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…..………..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về học lớp ……. năm học ……..…………tại trườn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..…………..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ý do:……………….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ân trọng cảm ơ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, ngày ……..tháng……..năm 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làm đơ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Ý kiến tiếp nhận của trường chuyển đế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Ý kiến của trường chuyển đ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vi-VN"/>
        </w:rPr>
        <w:t>Hướng dẫn ghi mẫu đơ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Tên trường nơi chuyển đ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Tên trường nơi chuyển đến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Trường nơi chuyển đi, ghi rõ thuộc huyện, tỉnh nà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Trường nơi chuyển đi ghi rõ thuộc huyện, tỉnh nà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vi-VN"/>
        </w:rPr>
        <w:t>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Trường nơi chuyển đến, ghi rõ thuộc huyện, tỉnh nà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vi-VN"/>
        </w:rPr>
        <w:t>6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Hiệu trưởng trường chuyển đến cho ý kiến và ký, đóng dấ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vi-VN"/>
        </w:rPr>
        <w:t>7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Hiệu trưởng trường chuyển đi cho ý kiến và ký, đóng dấ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37:00Z</dcterms:created>
  <dc:creator>User</dc:creator>
  <dc:description/>
  <cp:keywords/>
  <dc:language>en-US</dc:language>
  <cp:lastModifiedBy>PC</cp:lastModifiedBy>
  <dcterms:modified xsi:type="dcterms:W3CDTF">2024-07-04T02:37:00Z</dcterms:modified>
  <cp:revision>2</cp:revision>
  <dc:subject/>
  <dc:title/>
</cp:coreProperties>
</file>