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Arial" w:hAnsi="Arial" w:eastAsia="Times New Roman" w:cs="Arial"/>
          <w:color w:val="000000"/>
          <w:sz w:val="18"/>
          <w:szCs w:val="18"/>
        </w:rPr>
      </w:pPr>
      <w:bookmarkStart w:id="0" w:name="muc_3"/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Mẫu 02B-HD KĐ.ĐG 2023</w:t>
      </w:r>
      <w:bookmarkEnd w:id="0"/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ĐẢNG BỘ ….</w:t>
            </w:r>
          </w:p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CHI BỘ…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ĐẢNG CỘNG SẢN VIỆT NAM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…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., ngày… tháng…. năm…..</w:t>
            </w:r>
          </w:p>
        </w:tc>
      </w:tr>
    </w:tbl>
    <w:p>
      <w:pPr>
        <w:pStyle w:val="Normal"/>
        <w:shd w:fill="FFFFFF" w:val="clear"/>
        <w:spacing w:lineRule="atLeast" w:line="234" w:before="0" w:after="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bookmarkStart w:id="1" w:name="muc_3_name"/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BẢN KIỂM ĐIỂM CÁ NHÂN</w:t>
      </w:r>
      <w:bookmarkEnd w:id="1"/>
    </w:p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</w:rPr>
        <w:t>Năm ....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(Cá nhân giữ chức vụ lãnh đạo, quản lý)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Họ và tên:………………………………………………….. Ngày sinh: 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Chức vụ Đảng: ………………………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Chức vụ chính quyền: …………………..…………………..…………………..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Chức vụ đoàn thể: …………………..…………………..…………………..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Đơn vị công tác: ………………….. Chi bộ …………………..…………………..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I. Ưu điểm, kết quả đạt được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1.</w:t>
      </w:r>
      <w:r>
        <w:rPr>
          <w:rFonts w:eastAsia="Times New Roman" w:cs="Arial" w:ascii="Arial" w:hAnsi="Arial"/>
          <w:color w:val="000000"/>
          <w:sz w:val="18"/>
          <w:szCs w:val="18"/>
        </w:rPr>
        <w:t> Về phẩm chất chính trị, đạo đức, lối sống; tinh thần đoàn kết, thống nhất trong nội bộ; ý thức tổ chức kỷ luật, trách nhiệm nêu gương, việc thực hiện những điều đảng viên không được làm; tác phong, lề lối làm việc. Liên hệ các biểu hiện về suy thoái, "tự diễn biến", "tự chuyển hoá"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Luôn giữ vững lập trường chính trị, thực hiện nghiêm các chủ trương, đường lối của Đảng và pháp luật Nhà nước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Duy trì lối sống lành mạnh, gương mẫu, tạo tinh thần đoàn kết trong nội bộ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i/>
          <w:i/>
          <w:iCs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Tự đánh giá về cấp độ thực hiện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X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Xuất sắc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□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Tốt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□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Trung bình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□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Kém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2.</w:t>
      </w:r>
      <w:r>
        <w:rPr>
          <w:rFonts w:eastAsia="Times New Roman" w:cs="Arial" w:ascii="Arial" w:hAnsi="Arial"/>
          <w:color w:val="000000"/>
          <w:sz w:val="18"/>
          <w:szCs w:val="18"/>
        </w:rPr>
        <w:t> Việc thực hiện nhiệm vụ, quyền hạn và kết quả thực hiện các chỉ tiêu, nhiệm vụ được giao trong năm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Hoàn thành xuất sắc các chỉ tiêu tài chính được giao, nâng cao hiệu quả công tác kế hoạch ngân sách địa phương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i/>
          <w:i/>
          <w:iCs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Tự đánh giá về cấp độ thực hiện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X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Xuất sắc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□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Tốt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□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Trung bình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□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Kém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3. </w:t>
      </w:r>
      <w:r>
        <w:rPr>
          <w:rFonts w:eastAsia="Times New Roman" w:cs="Arial" w:ascii="Arial" w:hAnsi="Arial"/>
          <w:color w:val="000000"/>
          <w:sz w:val="18"/>
          <w:szCs w:val="18"/>
        </w:rPr>
        <w:t>Kết quả công tác lãnh đạo, chỉ đạo, quản lý, điều hành; thực hiện chức trách, nhiệm vụ; mức độ hoàn thành nhiệm vụ của các tổ chức, cơ quan, đơn vị thuộc quyền quản lý; khả năng quy tụ, xây dựng đoàn kết nội bộ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Đảm bảo các phòng ban trực thuộc hoàn thành đúng hạn kế hoạch, duy trì môi trường làm việc đoàn kết, hiệu quả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i/>
          <w:i/>
          <w:iCs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Tự đánh giá về cấp độ thực hiện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X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Xuất sắc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□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Tốt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□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Trung bình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□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Kém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4.</w:t>
      </w:r>
      <w:r>
        <w:rPr>
          <w:rFonts w:eastAsia="Times New Roman" w:cs="Arial" w:ascii="Arial" w:hAnsi="Arial"/>
          <w:color w:val="000000"/>
          <w:sz w:val="18"/>
          <w:szCs w:val="18"/>
        </w:rPr>
        <w:t> Trách nhiệm trong công việc; tinh thần năng động, đổi mới, sáng tạo, dám nghĩ, dám làm, dám chịu trách nhiệm; xử lý những vấn đề khó, phức tạp, nhạy cảm trong thực hiện nhiệm vụ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Năng động trong đổi mới phương pháp làm việc, quyết liệt trong xử lý các vấn đề khó, đảm bảo công việc được giải quyết hiệu quả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i/>
          <w:i/>
          <w:iCs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Tự đánh giá về cấp độ thực hiện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X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Xuất sắc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□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Tốt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□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Trung bình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□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Kém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5.</w:t>
      </w:r>
      <w:r>
        <w:rPr>
          <w:rFonts w:eastAsia="Times New Roman" w:cs="Arial" w:ascii="Arial" w:hAnsi="Arial"/>
          <w:color w:val="000000"/>
          <w:sz w:val="18"/>
          <w:szCs w:val="18"/>
        </w:rPr>
        <w:t> Trách nhiệm nêu gương của bản thân và gia đình; việc đấu tranh phòng, chống tham nhũng, tiêu cực, lãng phí; sự tín nhiệm của cán bộ, đảng viên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Thường xuyên đấu tranh chống các biểu hiện tham nhũng, lãng phí, tạo niềm tin cho đội ngũ cán bộ, nhân viên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i/>
          <w:i/>
          <w:iCs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Tự đánh giá về cấp độ thực hiện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X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Xuất sắc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□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Tốt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□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Trung bình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□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Kém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6.</w:t>
      </w:r>
      <w:r>
        <w:rPr>
          <w:rFonts w:eastAsia="Times New Roman" w:cs="Arial" w:ascii="Arial" w:hAnsi="Arial"/>
          <w:color w:val="000000"/>
          <w:sz w:val="18"/>
          <w:szCs w:val="18"/>
        </w:rPr>
        <w:t> Việc thực hiện cam kết tu dưỡng, rèn luyện, phấn đấu hằng năm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Tham gia đầy đủ các khóa học nâng cao năng lực, thực hiện nghiêm túc kế hoạch tự rèn luyện và phát triển cá nhân.”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II. Hạn chế, khuyết điểm và nguyên nhân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1.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 Hạn chế, khuyết điểm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Chưa phân bổ thời gian hợp lý, dẫn đến một số công việc bị chậm tiến độ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2.</w:t>
      </w:r>
      <w:r>
        <w:rPr>
          <w:rFonts w:eastAsia="Times New Roman" w:cs="Arial" w:ascii="Arial" w:hAnsi="Arial"/>
          <w:color w:val="000000"/>
          <w:sz w:val="18"/>
          <w:szCs w:val="18"/>
        </w:rPr>
        <w:t> Nguyên nhân của hạn chế, khuyết điểm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Do kỹ năng quản lý thời gian chưa tốt và khối lượng công việc lớn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III. Kết quả khắc phục những hạn chế, khuyết điểm đã được cấp có thẩm quyền kết luận hoặc được chỉ ra ở các kỳ kiểm điểm trước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Kiểm điểm rõ từng hạn chế, khuyết điểm (đã được khắc phục; đang khắc phục, mức độ khắc phục; chưa được khắc phục); những khó khăn, vướng mắc (nếu có); trách nhiệm của cá nhân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Đã cải thiện kỹ năng quản lý thời gian thông qua tham gia khóa học quản lý. Hiện tại, tiến độ xử lý công việc được cải thiện rõ rệt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i/>
          <w:i/>
          <w:iCs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Tự đánh giá về cấp độ thực hiện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X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Xuất sắc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□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Tốt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□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Trung bình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□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Kém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IV. Giải trình những vấn đề được gợi ý kiểm điểm (nếu có)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Giải trình từng vấn đề được gợi ý kiểm điểm, nêu nguyên nhân, xác định trách nhiệm của cá nhân đối với từng vấn đề được gợi ý kiểm điểm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Giải trình về việc chậm tiến độ trong dự án X là do thiếu nguồn lực hỗ trợ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V. Làm rõ trách nhiệm của cá nhân đối với những hạn chế, khuyết điểm của tập thể (nếu có)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Đã nhận trách nhiệm cá nhân trong việc không giám sát chặt chẽ dẫn đến chậm tiến độ ở một số phòng ban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VI. Phương hướng, biện pháp khắc phục hạn chế, khuyết điểm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Lên kế hoạch công việc chi tiết theo tuần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Tăng cường ứng dụng phần mềm quản lý để theo dõi tiến độ công việc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Đề xuất tuyển dụng thêm nhân sự để hỗ trợ triển khai các dự án lớn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VII. Tự nhận mức xếp loại chất lượng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1. Xếp loại cán bộ, công chức, viên chức: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i/>
          <w:iCs/>
          <w:color w:val="000000"/>
          <w:sz w:val="18"/>
          <w:szCs w:val="18"/>
        </w:rPr>
        <w:t>X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 xml:space="preserve"> Hoàn thành xuất sắc nhiệm vụ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□</w:t>
      </w: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Hoàn thành tốt nhiệm vụ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□</w:t>
      </w: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Hoàn thành nhiệm vụ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□</w:t>
      </w: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Không hoàn thành nhiệm vụ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2. Xếp loại đảng viên: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i/>
          <w:iCs/>
          <w:color w:val="000000"/>
          <w:sz w:val="18"/>
          <w:szCs w:val="18"/>
        </w:rPr>
        <w:t>X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 xml:space="preserve"> Hoàn thành xuất sắc nhiệm vụ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□</w:t>
      </w: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Hoàn thành tốt nhiệm vụ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□</w:t>
      </w: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Hoàn thành nhiệm vụ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□</w:t>
      </w: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Không hoàn thành nhiệm vụ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NGƯỜI TỰ KIỂM ĐIỂM</w:t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(Ký, ghi rõ họ tên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Đánh giá, xếp loại chất lượng cán bộ, công chức, viên chức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- Nhận xét, đánh giá của người quản lý, sử dụng cán bộ, công chức, viên chức: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18"/>
          <w:szCs w:val="18"/>
        </w:rPr>
        <w:t>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18"/>
          <w:szCs w:val="18"/>
        </w:rPr>
        <w:t>..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- Mức xếp loại chất lượng công chức, viên chức: …………………………………………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3"/>
        <w:gridCol w:w="4727"/>
      </w:tblGrid>
      <w:tr>
        <w:trPr/>
        <w:tc>
          <w:tcPr>
            <w:tcW w:w="463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27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THỦ TRƯỞNG CƠ QUAN, ĐƠN VỊ</w:t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(Xác lập thời điểm, ký, ghi rõ họ tên và đóng dấu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Đánh giá, xếp loại chất lượng đảng viên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- Nhận xét, đánh giá của chi ủy: 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- Chi bộ đề xuất xếp loại mức chất lượng: …………………………..…………………………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T/M CHI ỦY (CHI BỘ)</w:t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(Xác lập thời điểm, ký, ghi rõ họ tên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- Đảng ủy, chi ủy cơ sở xếp loại mức chất lượng: ……………………………………………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4668"/>
      </w:tblGrid>
      <w:tr>
        <w:trPr/>
        <w:tc>
          <w:tcPr>
            <w:tcW w:w="418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6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T/M ĐẢNG ỦY (CHI ỦY)</w:t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(Xác lập thời điểm, ký, ghi rõ họ tên và đóng dấ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u-02B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8:52:00Z</dcterms:created>
  <dc:creator>PC</dc:creator>
  <dc:description/>
  <cp:keywords/>
  <dc:language>en-US</dc:language>
  <cp:lastModifiedBy>PC</cp:lastModifiedBy>
  <dcterms:modified xsi:type="dcterms:W3CDTF">2024-11-18T02:21:00Z</dcterms:modified>
  <cp:revision>2</cp:revision>
  <dc:subject/>
  <dc:title/>
</cp:coreProperties>
</file>