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386"/>
      </w:tblGrid>
      <w:tr>
        <w:trPr/>
        <w:tc>
          <w:tcPr>
            <w:tcW w:w="3252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LONG AN</w:t>
              <w:br/>
              <w:t>-------</w:t>
            </w:r>
          </w:p>
        </w:tc>
        <w:tc>
          <w:tcPr>
            <w:tcW w:w="638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Số: 44/2024/QĐ-UBND</w:t>
            </w:r>
          </w:p>
        </w:tc>
        <w:tc>
          <w:tcPr>
            <w:tcW w:w="6386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Long An, ngày 14 tháng 10 năm 2024</w:t>
            </w:r>
          </w:p>
        </w:tc>
      </w:tr>
    </w:tbl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bookmarkStart w:id="0" w:name="loai_1"/>
      <w:r>
        <w:rPr>
          <w:b/>
          <w:bCs/>
          <w:sz w:val="24"/>
        </w:rPr>
        <w:t>QUYẾT ĐỊNH</w:t>
      </w:r>
      <w:bookmarkEnd w:id="0"/>
    </w:p>
    <w:p>
      <w:pPr>
        <w:pStyle w:val="Normal"/>
        <w:bidi w:val="0"/>
        <w:spacing w:before="120" w:after="280"/>
        <w:jc w:val="center"/>
        <w:rPr/>
      </w:pPr>
      <w:bookmarkStart w:id="1" w:name="loai_1_name"/>
      <w:r>
        <w:rPr/>
        <w:t>VỀ VIỆC SỬA ĐỔI, BỔ SUNG BẢNG GIÁ CÁC LOẠI ĐẤT ĐỊNH KỲ 05 NĂM (2020-2024) TRÊN ĐỊA BÀN TỈNH BAN HÀNH KÈM THEO QUYẾT ĐỊNH SỐ 74/2019/QĐ-UBND NGÀY 31/12/2019 ĐÃ ĐƯỢC SỬA ĐỔI, BỔ SUNG TẠI QUYẾT ĐỊNH SỐ 27/2020/QĐ-UBND NGÀY 02/7/2020, QUYẾT ĐỊNH SỐ 35/2021/QĐ-UBND NGÀY 21/9/2021, QUYẾT ĐỊNH SỐ 48/2022/QĐ-UBND NGÀY 18/8/2022 VÀ QUYẾT ĐỊNH SỐ 46/2023/QĐ-UBND NGÀY 29/11/2023 CỦA UBND TỈNH</w:t>
      </w:r>
      <w:bookmarkEnd w:id="1"/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ỦY BAN NHÂN DÂN TỈNH LONG AN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quyền địa phương ngày 19/6/2015; Luật sửa đổi, bổ sung một số điều của Luật Tổ chức Chính phủ và Luật Tổ chức chính quyền địa phương ngày 22/11/2019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Đất đai ngày 18 tháng 01 năm 2024; Luật sửa đổi, bổ sung một số điều của Luật Đất đai số 31/2024/QH15, Luật Nhà ở số 27/2023/QH15, Luật Kinh doanh bất động sản số 29/2023/QH15 và Luật Các tổ chức tín dụng số 32/2024/QH15 ngày 29 tháng 6 năm 2024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02/2024/NĐ-CP ngày 30/7/2024 của Chính phủ quy định chi tiết thi hành một số điều của Luật Đất đai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Nghị định số 71/2024/NĐ-CP ngày 27/6/2024 của Chính phủ quy định về giá đất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Nghị quyết số 10/2024/NQ-HĐND ngày 02/7/2024 của HĐND tỉnh về việc sửa đổi, bổ sung Bảng giá các loại đất định kỳ 05 năm (2020 - 2024) trên địa bàn tỉnh Long An kèm theo Nghị quyết số 21/2019/NQ-HĐND ngày 31/12/2019, Nghị quyết số 06/2020/NQ-HĐND ngày 22/6/2020, Nghị quyết số 12/2021/NQ-HĐND ngày 17/8/2021 và Nghị quyết số 20/2023/NQ-HĐND ngày 03/11/2023 của Hội đồng nhân dân tỉnh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Theo đề nghị của Giám đốc Sở Tài nguyên và Môi trường tại Tờ trình số 7283/TTr-STNMT ngày 01/10/2024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:</w:t>
      </w:r>
    </w:p>
    <w:p>
      <w:pPr>
        <w:pStyle w:val="Normal"/>
        <w:bidi w:val="0"/>
        <w:spacing w:before="120" w:after="280"/>
        <w:rPr/>
      </w:pPr>
      <w:bookmarkStart w:id="2" w:name="dieu_1"/>
      <w:r>
        <w:rPr>
          <w:b/>
          <w:bCs/>
        </w:rPr>
        <w:t>Điều 1.</w:t>
      </w:r>
      <w:r>
        <w:rPr/>
        <w:t xml:space="preserve"> Sửa đổi, bổ sung Bảng giá các loại đất định kỳ 05 năm (2020-2024) trên địa bàn tỉnh ban hành kèm theo Quyết định số 74/2019/QĐ-UBND ngày 31/12/2019 đã được sửa đổi, bổ sung tại Quyết định số 27/2020/QĐ-UBND ngày 02/7/2020, Quyết định số 35/2021/QĐ-UBND ngày 21/9/2021, Quyết định số 48/2022/QĐ-UBND ngày 18/8/2022 và Quyết định số 46/2023/QĐ-UBND ngày 29/11/2023 của UBND tỉnh, như sau:</w:t>
      </w:r>
      <w:bookmarkEnd w:id="2"/>
    </w:p>
    <w:p>
      <w:pPr>
        <w:pStyle w:val="Normal"/>
        <w:bidi w:val="0"/>
        <w:spacing w:before="120" w:after="280"/>
        <w:rPr/>
      </w:pPr>
      <w:r>
        <w:rPr/>
        <w:t>Tại Phần B, sửa đổi, bổ sung một số nội dung tại PHỤ LỤC I BẢNG GIÁ NHÓM ĐẤT NÔNG NGHIỆP và PHỤ LỤC II BẢNG GIÁ ĐẤT Ở (Đính kèm Phụ lục I và Phục lục II).</w:t>
      </w:r>
    </w:p>
    <w:p>
      <w:pPr>
        <w:pStyle w:val="Normal"/>
        <w:bidi w:val="0"/>
        <w:spacing w:before="120" w:after="280"/>
        <w:rPr/>
      </w:pPr>
      <w:bookmarkStart w:id="3" w:name="dieu_2"/>
      <w:r>
        <w:rPr>
          <w:b/>
          <w:bCs/>
        </w:rPr>
        <w:t xml:space="preserve">Điều 2. </w:t>
      </w:r>
      <w:r>
        <w:rPr/>
        <w:t>Giao Giám đốc Sở Tài nguyên và Môi trường chủ trì, phối hợp với các sở, ngành tỉnh; UBND các huyện, thị xã, thành phố tổ chức triển khai, hướng dẫn, theo dõi, kiểm tra việc thực hiện Quyết định này.</w:t>
      </w:r>
      <w:bookmarkEnd w:id="3"/>
    </w:p>
    <w:p>
      <w:pPr>
        <w:pStyle w:val="Normal"/>
        <w:bidi w:val="0"/>
        <w:spacing w:before="120" w:after="280"/>
        <w:rPr/>
      </w:pPr>
      <w:r>
        <w:rPr/>
        <w:t>Quyết định này có hiệu lực thi hành kể từ ngày 25/10/2024 và là một bộ phận không tách rời các Quyết định số 74/2019/QĐ-UBND ngày 31/12/2019, Quyết định số 27/2020/QĐ-UBND ngày 02/7/2020, Quyết định số 35/2021/QĐ-UBND ngày 21/9/2021; Quyết định số 48/2022/QĐ-UBND ngày 18/8/2022 và Quyết định số 46/2023/QĐ-UBND ngày 29/11/2023 của UBND tỉnh.</w:t>
      </w:r>
    </w:p>
    <w:p>
      <w:pPr>
        <w:pStyle w:val="Normal"/>
        <w:bidi w:val="0"/>
        <w:spacing w:before="120" w:after="280"/>
        <w:rPr/>
      </w:pPr>
      <w:bookmarkStart w:id="4" w:name="dieu_3"/>
      <w:r>
        <w:rPr>
          <w:b/>
          <w:bCs/>
        </w:rPr>
        <w:t xml:space="preserve">Điều 3. </w:t>
      </w:r>
      <w:r>
        <w:rPr/>
        <w:t>Chánh Văn phòng UBND tỉnh; Thủ trưởng các sở, ngành tỉnh; Chủ tịch UBND các huyện, thị xã, thành phố và các tổ chức, cá nhân có liên quan thi hành Quyết định này./.</w:t>
      </w:r>
      <w:bookmarkEnd w:id="4"/>
    </w:p>
    <w:p>
      <w:pPr>
        <w:pStyle w:val="Normal"/>
        <w:bidi w:val="0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01"/>
      </w:tblGrid>
      <w:tr>
        <w:trPr/>
        <w:tc>
          <w:tcPr>
            <w:tcW w:w="4837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Điều 3;</w:t>
              <w:br/>
              <w:t>- Văn phòng Chính phủ (Cục KSTTHC);</w:t>
              <w:br/>
              <w:t>- Bộ Tài chính;</w:t>
              <w:br/>
              <w:t>- Bộ Tài nguyên và Môi trường;</w:t>
              <w:br/>
              <w:t>- Bộ Tư pháp (Cục KTVBQPPL);</w:t>
              <w:br/>
              <w:t>- Vụ Pháp chế - Bộ Tài nguyên và Môi trường;</w:t>
              <w:br/>
              <w:t>- TT. TU, TT.HĐND tỉnh;</w:t>
              <w:br/>
              <w:t>- TT.UBMTTQVN và đoàn thể tỉnh;</w:t>
              <w:br/>
              <w:t>- CT, các PCT UBND tỉnh;</w:t>
              <w:br/>
              <w:t>- VP ĐĐBQH và HĐND tỉnh;</w:t>
              <w:br/>
              <w:t>- CVP, các PCVP. UBND tỉnh;</w:t>
              <w:br/>
              <w:t>- Cổng thông tin điện tử của tỉnh;</w:t>
              <w:br/>
              <w:t>- Phòng: KTTC, THKSTTHC;</w:t>
              <w:br/>
              <w:t>- Lưu: VT, Hai.</w:t>
            </w:r>
          </w:p>
        </w:tc>
        <w:tc>
          <w:tcPr>
            <w:tcW w:w="480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Nguyễn Minh Lâm</w:t>
            </w:r>
          </w:p>
        </w:tc>
      </w:tr>
    </w:tbl>
    <w:p>
      <w:pPr>
        <w:pStyle w:val="Normal"/>
        <w:bidi w:val="0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bookmarkStart w:id="5" w:name="chuong_pl_1"/>
      <w:r>
        <w:rPr>
          <w:b/>
          <w:bCs/>
          <w:sz w:val="24"/>
        </w:rPr>
        <w:t>PHỤ LỤC I</w:t>
      </w:r>
      <w:bookmarkEnd w:id="5"/>
    </w:p>
    <w:p>
      <w:pPr>
        <w:pStyle w:val="Normal"/>
        <w:bidi w:val="0"/>
        <w:spacing w:before="120" w:after="280"/>
        <w:jc w:val="center"/>
        <w:rPr/>
      </w:pPr>
      <w:bookmarkStart w:id="6" w:name="chuong_pl_1_name"/>
      <w:r>
        <w:rPr/>
        <w:t>SỬA ĐỔI, BỔ SUNG MỘT SỐ NỘI DUNG TẠI PHỤ LỤC I BẢNG GIÁ NHÓM ĐẤT NÔNG NGHIỆP</w:t>
      </w:r>
      <w:bookmarkEnd w:id="6"/>
      <w:r>
        <w:rPr/>
        <w:br/>
      </w:r>
      <w:r>
        <w:rPr>
          <w:i/>
          <w:iCs/>
        </w:rPr>
        <w:t>(Kèm theo Quyết định số 44/2024/QĐ-UBND ngày 14 tháng 10 năm 2024 của Ủy ban nhân dân tỉnh Long An)</w:t>
      </w:r>
    </w:p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1. HUYỆN THẠNH HÓA:</w:t>
      </w:r>
    </w:p>
    <w:p>
      <w:pPr>
        <w:pStyle w:val="Normal"/>
        <w:bidi w:val="0"/>
        <w:spacing w:before="120" w:after="280"/>
        <w:rPr/>
      </w:pPr>
      <w:r>
        <w:rPr/>
        <w:t>- Tại mục D, mục E phần I. Sửa đổi nội dung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408"/>
        <w:gridCol w:w="1380"/>
        <w:gridCol w:w="892"/>
        <w:gridCol w:w="892"/>
        <w:gridCol w:w="893"/>
        <w:gridCol w:w="892"/>
        <w:gridCol w:w="643"/>
        <w:gridCol w:w="698"/>
        <w:gridCol w:w="737"/>
        <w:gridCol w:w="639"/>
      </w:tblGrid>
      <w:tr>
        <w:trPr/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ẠN TỪ ... ĐẾN HẾT</w:t>
            </w:r>
          </w:p>
        </w:tc>
        <w:tc>
          <w:tcPr>
            <w:tcW w:w="628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ĐƠN GIÁ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ĐƠN GIÁ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ĐƠN GIÁ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ĐƠN GIÁ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ĐƠN GIÁ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ĐƠN GIÁ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ĐƠN GIÁ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ĐƠN GIÁ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Ị TRẤN</w:t>
            </w:r>
          </w:p>
        </w:tc>
        <w:tc>
          <w:tcPr>
            <w:tcW w:w="27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THỊ TRẤNTHỊ TRẤNTHỊ TRẤNXÃXÃXÃXÃ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N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N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TS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X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N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N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TS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X</w:t>
            </w:r>
          </w:p>
        </w:tc>
      </w:tr>
      <w:tr>
        <w:trPr/>
        <w:tc>
          <w:tcPr>
            <w:tcW w:w="33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ần I: VỊ TRÍ TIẾP GIÁP ĐƯỜNG GIAO THÔNG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Phần I: VỊ TRÍ TIẾP GIÁP ĐƯỜNG GIAO THÔNGPhần I: VỊ TRÍ TIẾP GIÁP ĐƯỜNG GIAO THÔNG</w:t>
            </w:r>
            <w:r>
              <w:rPr/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C ĐƯỜNG KHÁC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ác đường có tên trong nội ô thị trấn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Đỗ Huy Rừa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Quốc lộ N2-Hết Khu dân cư N2 (khu C)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10.00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30.00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10.00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42.0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Hết Khu dân cư N2 (khu C) - Cầu Bến Kè (Sông Vàm Cỏ Tây)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10.00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30.00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10.00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42.0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C KHU DÂN CƯ TẬP TRUNG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hu dân cư N2 (khu C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số 0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10.00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30.00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10.00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42.0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số 0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10.00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30.00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10.00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42.0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số 0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10.00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30.00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10.00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42.0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ụm, tuyến dân c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uyến dân cư N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số 1, số 2, số 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10.00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30.00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10.00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42.0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số 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10.00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30.00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10.00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42.0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2. HUYỆN BẾN LỨC:</w:t>
      </w:r>
    </w:p>
    <w:p>
      <w:pPr>
        <w:pStyle w:val="Normal"/>
        <w:bidi w:val="0"/>
        <w:spacing w:before="120" w:after="280"/>
        <w:rPr/>
      </w:pPr>
      <w:r>
        <w:rPr/>
        <w:t>- Tại mục D phần I. Sửa đổi nội dung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527"/>
        <w:gridCol w:w="1390"/>
        <w:gridCol w:w="1"/>
        <w:gridCol w:w="648"/>
        <w:gridCol w:w="1"/>
        <w:gridCol w:w="698"/>
        <w:gridCol w:w="1"/>
        <w:gridCol w:w="623"/>
        <w:gridCol w:w="1"/>
        <w:gridCol w:w="627"/>
        <w:gridCol w:w="1"/>
        <w:gridCol w:w="891"/>
        <w:gridCol w:w="2"/>
        <w:gridCol w:w="891"/>
        <w:gridCol w:w="1"/>
        <w:gridCol w:w="891"/>
        <w:gridCol w:w="1"/>
        <w:gridCol w:w="891"/>
        <w:gridCol w:w="2"/>
      </w:tblGrid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ẠN TỪ ... ĐẾN HẾT</w:t>
            </w:r>
          </w:p>
        </w:tc>
        <w:tc>
          <w:tcPr>
            <w:tcW w:w="617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ĐƠN GIÁ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ĐƠN GIÁ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ĐƠN GIÁ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ĐƠN GIÁ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ĐƠN GIÁ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ĐƠN GIÁ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ĐƠN GIÁ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ĐƠN GIÁ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Ị TRẤN</w:t>
            </w:r>
          </w:p>
        </w:tc>
        <w:tc>
          <w:tcPr>
            <w:tcW w:w="35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THỊ TRẤNTHỊ TRẤNTHỊ TRẤNXÃXÃXÃXÃ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N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N</w:t>
            </w:r>
          </w:p>
        </w:tc>
        <w:tc>
          <w:tcPr>
            <w:tcW w:w="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TS</w:t>
            </w:r>
          </w:p>
        </w:tc>
        <w:tc>
          <w:tcPr>
            <w:tcW w:w="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X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N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N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TS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X</w:t>
            </w:r>
          </w:p>
        </w:tc>
      </w:tr>
      <w:tr>
        <w:trPr/>
        <w:tc>
          <w:tcPr>
            <w:tcW w:w="34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ần I: VỊ TRÍ TIẾP GIÁP ĐƯỜNG GIAO THÔNG</w:t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Phần I: VỊ TRÍ TIẾP GIÁP ĐƯỜNG GIAO THÔNGPhần I: VỊ TRÍ TIẾP GIÁP ĐƯỜNG GIAO THÔNG</w:t>
            </w:r>
            <w:r>
              <w:rPr/>
              <w:t> 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C ĐƯỜNG KHÁC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I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ác đường chưa có tên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Xã Bình Đức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1.2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Vàm Thủ Đoàn (Đi kênh ranh xã Tân Thành)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0.000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65.000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0.00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30.000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- Tại mục A, D phần I. Bổ sung nội dung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058"/>
        <w:gridCol w:w="890"/>
        <w:gridCol w:w="1"/>
        <w:gridCol w:w="891"/>
        <w:gridCol w:w="1"/>
        <w:gridCol w:w="892"/>
        <w:gridCol w:w="1"/>
        <w:gridCol w:w="891"/>
        <w:gridCol w:w="1"/>
        <w:gridCol w:w="891"/>
        <w:gridCol w:w="1"/>
        <w:gridCol w:w="891"/>
        <w:gridCol w:w="2"/>
        <w:gridCol w:w="891"/>
        <w:gridCol w:w="1"/>
        <w:gridCol w:w="891"/>
        <w:gridCol w:w="1"/>
        <w:gridCol w:w="891"/>
        <w:gridCol w:w="2"/>
      </w:tblGrid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ẠN TỪ .... ĐẾN HẾT</w:t>
            </w:r>
          </w:p>
        </w:tc>
        <w:tc>
          <w:tcPr>
            <w:tcW w:w="7139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ĐƠN GIÁ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ĐƠN GIÁ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ĐƠN GIÁ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ĐƠN GIÁ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ĐƠN GIÁ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ĐƠN GIÁ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ĐƠN GIÁ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ĐƠN GIÁ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Ị TRẤN</w:t>
            </w:r>
          </w:p>
        </w:tc>
        <w:tc>
          <w:tcPr>
            <w:tcW w:w="35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THỊ TRẤNTHỊ TRẤNTHỊ TRẤNXÃXÃXÃXÃ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N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N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TS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X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N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N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TS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X</w:t>
            </w:r>
          </w:p>
        </w:tc>
      </w:tr>
      <w:tr>
        <w:trPr/>
        <w:tc>
          <w:tcPr>
            <w:tcW w:w="24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ần I: VỊ TRÍ TIẾP GIÁP ĐƯỜNG GIAO THÔNG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Phần I: VỊ TRÍ TIẾP GIÁP ĐƯỜNG GIAO THÔNGPhần I: VỊ TRÍ TIẾP GIÁP ĐƯỜNG GIAO THÔNG</w:t>
            </w:r>
            <w:r>
              <w:rPr/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ỐC Lộ (QL)</w:t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L 1A</w:t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gã ba Phước Toàn - Rạch Ông Nhông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50.000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50.000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50.000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42.000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C ĐƯỜNG KHÁC</w:t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c đường chưa có tên</w:t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ã Thạnh Lợi</w:t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.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giao thông nông thôn ấp 4 (kênh ranh giáp huyện Thủ Thừa)</w:t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QL N2- Ranh Đức Huệ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10.000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30.000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10.00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42.00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ị trấn Bến Lức</w:t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3.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D1</w:t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ê Văn Vịnh - Nguyễn Văn Tiếp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50.000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50.000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50.000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42.000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3. HUYỆN CẦN GIUỘC:</w:t>
      </w:r>
    </w:p>
    <w:p>
      <w:pPr>
        <w:pStyle w:val="Normal"/>
        <w:bidi w:val="0"/>
        <w:spacing w:before="120" w:after="280"/>
        <w:rPr/>
      </w:pPr>
      <w:r>
        <w:rPr/>
        <w:t>- Tại mục B, C, D phần I. Bổ sung nội dung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268"/>
        <w:gridCol w:w="1320"/>
        <w:gridCol w:w="1"/>
        <w:gridCol w:w="892"/>
        <w:gridCol w:w="1"/>
        <w:gridCol w:w="891"/>
        <w:gridCol w:w="1"/>
        <w:gridCol w:w="891"/>
        <w:gridCol w:w="1"/>
        <w:gridCol w:w="563"/>
        <w:gridCol w:w="1"/>
        <w:gridCol w:w="891"/>
        <w:gridCol w:w="1"/>
        <w:gridCol w:w="891"/>
        <w:gridCol w:w="1"/>
        <w:gridCol w:w="891"/>
        <w:gridCol w:w="2"/>
        <w:gridCol w:w="568"/>
        <w:gridCol w:w="2"/>
      </w:tblGrid>
      <w:tr>
        <w:trPr/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ẠN TỪ ... ĐẾN HẾT</w:t>
            </w:r>
          </w:p>
        </w:tc>
        <w:tc>
          <w:tcPr>
            <w:tcW w:w="648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ĐƠN GIÁ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ĐƠN GIÁ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ĐƠN GIÁ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ĐƠN GIÁ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ĐƠN GIÁ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ĐƠN GIÁ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ĐƠN GIÁ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ĐƠN GIÁ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Ị TRẤN</w:t>
            </w:r>
          </w:p>
        </w:tc>
        <w:tc>
          <w:tcPr>
            <w:tcW w:w="324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THỊ TRẤNTHỊ TRẤNTHỊ TRẤNXÃXÃXÃXÃ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N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N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TS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X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N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N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TS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X</w:t>
            </w:r>
          </w:p>
        </w:tc>
      </w:tr>
      <w:tr>
        <w:trPr/>
        <w:tc>
          <w:tcPr>
            <w:tcW w:w="31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ần I: VỊ TRÍ TIẾP GIÁP ĐƯỜNG GIAO THÔNG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Phần I: VỊ TRÍ TIẾP GIÁP ĐƯỜNG GIAO THÔNGPhần I: VỊ TRÍ TIẾP GIÁP ĐƯỜNG GIAO THÔNG</w:t>
            </w:r>
            <w:r>
              <w:rPr/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ƯỜNG TỈNH (ĐT)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T 826D (Đường Tân Tập - Long Hậu)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*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Xã Long Hậu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T.826E - ranh xã Phước Lại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50.000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50.000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50.00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*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Xã Phước Lại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Ranh xã Long Hậu - ranh xã Phước Vĩnh Tây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50.000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50.000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50.00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*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Xã Phước Vĩnh Tây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Ranh xã Phước Lại - ranh quy hoạch Vành đai 4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50.000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50.000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50.00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ƯỜNG HUYỆN (ĐH)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H 11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i qua xã Long Thượng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50.000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50.000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50.00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C ĐƯỜNG KHÁC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ƯỜNG CÓ TÊN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Đê bao sông Mồng Gà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Đê Trường Long - QL.50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10.000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31.000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10.000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bookmarkStart w:id="7" w:name="chuong_pl_2"/>
      <w:r>
        <w:rPr>
          <w:b/>
          <w:bCs/>
          <w:sz w:val="24"/>
        </w:rPr>
        <w:t>PHỤ LỤC II</w:t>
      </w:r>
      <w:bookmarkEnd w:id="7"/>
    </w:p>
    <w:p>
      <w:pPr>
        <w:pStyle w:val="Normal"/>
        <w:bidi w:val="0"/>
        <w:spacing w:before="120" w:after="280"/>
        <w:jc w:val="center"/>
        <w:rPr/>
      </w:pPr>
      <w:bookmarkStart w:id="8" w:name="chuong_pl_2_name"/>
      <w:r>
        <w:rPr/>
        <w:t>SỬA ĐỔI, BỔ SUNG MỘT SỐ NỘI DUNG TẠI PHỤ LỤC II BẢNG GIÁ ĐẤT Ở</w:t>
      </w:r>
      <w:bookmarkEnd w:id="8"/>
      <w:r>
        <w:rPr/>
        <w:br/>
      </w:r>
      <w:r>
        <w:rPr>
          <w:i/>
          <w:iCs/>
        </w:rPr>
        <w:t>(Kèm theo Quyết định số 44/2024/QĐ-UBND ngày 14 tháng 10 năm 2024 của Ủy ban nhân dân tỉnh Long An)</w:t>
      </w:r>
    </w:p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1. HUYỆN THẠNH HÓA:</w:t>
      </w:r>
    </w:p>
    <w:p>
      <w:pPr>
        <w:pStyle w:val="Normal"/>
        <w:bidi w:val="0"/>
        <w:spacing w:before="120" w:after="280"/>
        <w:rPr/>
      </w:pPr>
      <w:r>
        <w:rPr/>
        <w:t>- Tại mục D, mục E phần I. Sửa đổi nội dung như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2506"/>
        <w:gridCol w:w="3526"/>
        <w:gridCol w:w="1456"/>
        <w:gridCol w:w="1322"/>
      </w:tblGrid>
      <w:tr>
        <w:trPr>
          <w:trHeight w:val="795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</w:t>
            </w:r>
          </w:p>
        </w:tc>
        <w:tc>
          <w:tcPr>
            <w:tcW w:w="3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ẠN TỪ... ĐẾN HẾT</w:t>
            </w:r>
          </w:p>
        </w:tc>
        <w:tc>
          <w:tcPr>
            <w:tcW w:w="27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ĐƠN GIÁ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ĐƠN GIÁ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252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Ị TRẤN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>
                <w:b/>
                <w:bCs/>
              </w:rPr>
              <w:t>PHẦN I: VỊ TRÍ TIẾP GIÁP ĐƯỜNG GIAO THÔNGPHẦN I: VỊ TRÍ TIẾP GIÁP ĐƯỜNG GIAO THÔNGPHẦN I: VỊ TRÍ TIẾP GIÁP ĐƯỜNG GIAO THÔNGPHẦN I: VỊ TRÍ TIẾP GIÁP ĐƯỜNG GIAO THÔNGPHẦN I: VỊ TRÍ TIẾP GIÁP ĐƯỜNG GIAO THÔNG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C ĐƯỜNG KHÁC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CÁC ĐƯỜNG KHÁC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ác đường có tên trong nội ô thị trấn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Đỗ Huy Rừa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Quốc lộ N2-Hết Khu dân cư N2 (khu C)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.980.0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Hết Khu dân cư N2 (khu C) - cầu Bến Kè (Sông Vàm Cỏ Tây)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385.0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C KHU DÂN CƯ TẬP TRUNG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hu dân cư N2 (Khu C)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số 01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.980.0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số 02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.980.0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số 03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.980.0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ụm, tuyến dân cư vượt lũ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5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uyến dân cư N2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số 1, 2, 3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.980.0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số 5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.670.0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số 6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.980.0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2. HUYỆN BẾN LỨC:</w:t>
      </w:r>
    </w:p>
    <w:p>
      <w:pPr>
        <w:pStyle w:val="Normal"/>
        <w:bidi w:val="0"/>
        <w:spacing w:before="120" w:after="280"/>
        <w:rPr/>
      </w:pPr>
      <w:r>
        <w:rPr/>
        <w:t>- Tại mục D phần I. Sửa đổi nội dung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2502"/>
        <w:gridCol w:w="3527"/>
        <w:gridCol w:w="1457"/>
        <w:gridCol w:w="1318"/>
        <w:gridCol w:w="2"/>
      </w:tblGrid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</w:t>
            </w:r>
          </w:p>
        </w:tc>
        <w:tc>
          <w:tcPr>
            <w:tcW w:w="35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ẠN TỪ... ĐẾN HẾT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ĐƠN GIÁ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ĐƠN GIÁ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Ị TRẤN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>
                <w:b/>
                <w:bCs/>
              </w:rPr>
              <w:t>PHẦN I: VỊ TRÍ TIẾP GIÁP ĐƯỜNG GIAO THÔNGPHẦN I: VỊ TRÍ TIẾP GIÁP ĐƯỜNG GIAO THÔNGPHẦN I: VỊ TRÍ TIẾP GIÁP ĐƯỜNG GIAO THÔNGPHẦN I: VỊ TRÍ TIẾP GIÁP ĐƯỜNG GIAO THÔNGPHẦN I: VỊ TRÍ TIẾP GIÁP ĐƯỜNG GIAO THÔNG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C ĐƯỜNG KHÁC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CÁC ĐƯỜNG KHÁC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c đường chưa có tên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ã Bình Đức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1.2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Vàm Thủ Đoàn (Đi kênh ranh xã Tân Thành)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0.000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- Tại mục A, D, E phần I. Bổ sung nội dung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2505"/>
        <w:gridCol w:w="97"/>
        <w:gridCol w:w="3297"/>
        <w:gridCol w:w="1"/>
        <w:gridCol w:w="96"/>
        <w:gridCol w:w="1"/>
        <w:gridCol w:w="1466"/>
        <w:gridCol w:w="1"/>
        <w:gridCol w:w="1335"/>
        <w:gridCol w:w="2"/>
      </w:tblGrid>
      <w:tr>
        <w:trPr/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</w:t>
            </w:r>
          </w:p>
        </w:tc>
        <w:tc>
          <w:tcPr>
            <w:tcW w:w="3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TÊN ĐƯỜNGĐOẠN TỪ... ĐẾN HẾT</w:t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ĐOẠN TỪ... ĐẾN HẾTĐƠN GIÁ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ĐƠN GIÁ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Ị TRẤN</w:t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</w:t>
            </w:r>
          </w:p>
        </w:tc>
      </w:tr>
      <w:tr>
        <w:trPr/>
        <w:tc>
          <w:tcPr>
            <w:tcW w:w="963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>
                <w:b/>
                <w:bCs/>
              </w:rPr>
              <w:t>PHẦN I: VỊ TRÍ TIẾP GIÁP ĐƯỜNG GIAO THÔNGPHẦN I: VỊ TRÍ TIẾP GIÁP ĐƯỜNG GIAO THÔNGPHẦN I: VỊ TRÍ TIẾP GIÁP ĐƯỜNG GIAO THÔNGPHẦN I: VỊ TRÍ TIẾP GIÁP ĐƯỜNG GIAO THÔNGPHẦN I: VỊ TRÍ TIẾP GIÁP ĐƯỜNG GIAO THÔNGPHẦN I: VỊ TRÍ TIẾP GIÁP ĐƯỜNG GIAO THÔNGPHẦN I: VỊ TRÍ TIẾP GIÁP ĐƯỜNG GIAO THÔNG</w:t>
            </w:r>
          </w:p>
        </w:tc>
      </w:tr>
      <w:tr>
        <w:trPr/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ỐC LỘ (QL)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>
                <w:b/>
                <w:bCs/>
              </w:rPr>
              <w:t>  </w:t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QL 1A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gã ba Phước Toàn - Rạch Ông Nhông</w:t>
            </w:r>
          </w:p>
        </w:tc>
        <w:tc>
          <w:tcPr>
            <w:tcW w:w="15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  <w:t>Ngã ba Phước Toàn - Rạch Ông Nhông5.850.000</w:t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  <w:t>5.850.000 </w:t>
            </w:r>
          </w:p>
        </w:tc>
      </w:tr>
      <w:tr>
        <w:trPr/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9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C ĐƯỜNG KHÁC</w:t>
            </w:r>
          </w:p>
        </w:tc>
        <w:tc>
          <w:tcPr>
            <w:tcW w:w="15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>
                <w:b/>
                <w:bCs/>
              </w:rPr>
              <w:t>CÁC ĐƯỜNG KHÁCCÁC ĐƯỜNG KHÁC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c đường chưa có tên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>
                <w:b/>
                <w:bCs/>
              </w:rPr>
              <w:t>  </w:t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ã Thạnh Lợi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>
                <w:b/>
                <w:bCs/>
              </w:rPr>
              <w:t>  </w:t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.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giao thông nông thôn ấp 4 (kênh ranh giáp huyện Thủ Thừa)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QL N2- Ranh Đức Huệ</w:t>
            </w:r>
          </w:p>
        </w:tc>
        <w:tc>
          <w:tcPr>
            <w:tcW w:w="15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  <w:t>QL N2- Ranh Đức Huệ </w:t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620.000</w:t>
            </w:r>
          </w:p>
        </w:tc>
      </w:tr>
      <w:tr>
        <w:trPr/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ị trấn Bến Lức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>
                <w:b/>
                <w:bCs/>
              </w:rPr>
              <w:t>  </w:t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3.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D1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ê Văn Vịnh - Nguyễn Văn Tiếp</w:t>
            </w:r>
          </w:p>
        </w:tc>
        <w:tc>
          <w:tcPr>
            <w:tcW w:w="15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  <w:t>Lê Văn Vịnh - Nguyễn Văn Tiếp5.070.000</w:t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  <w:t>5.070.000 </w:t>
            </w:r>
          </w:p>
        </w:tc>
      </w:tr>
      <w:tr>
        <w:trPr/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HU DÂN CƯ TẬP TRUNG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>
                <w:b/>
                <w:bCs/>
              </w:rPr>
              <w:t>  </w:t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25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hu dân cư Đạt Thuận Phát (Xã Thanh Phú)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1B, 4B, 7B, 9B</w:t>
            </w:r>
          </w:p>
        </w:tc>
        <w:tc>
          <w:tcPr>
            <w:tcW w:w="15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  <w:t>Đường 1B, 4B, 7B, 9B </w:t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5.000.000</w:t>
            </w:r>
          </w:p>
        </w:tc>
      </w:tr>
      <w:tr>
        <w:trPr/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nội bộ còn lại</w:t>
            </w:r>
          </w:p>
        </w:tc>
        <w:tc>
          <w:tcPr>
            <w:tcW w:w="15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  <w:t>Đường nội bộ còn lại </w:t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4.000.000</w:t>
            </w:r>
          </w:p>
        </w:tc>
      </w:tr>
      <w:tr>
        <w:trPr/>
        <w:tc>
          <w:tcPr>
            <w:tcW w:w="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25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hu nhà ở Xuân Thảo Mỹ Yên (Xã Mỹ Yên)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rục chính đường D3</w:t>
            </w:r>
          </w:p>
        </w:tc>
        <w:tc>
          <w:tcPr>
            <w:tcW w:w="15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  <w:t>Trục chính đường D3 </w:t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6.290.000</w:t>
            </w:r>
          </w:p>
        </w:tc>
      </w:tr>
      <w:tr>
        <w:trPr/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nội bộ còn lại</w:t>
            </w:r>
          </w:p>
        </w:tc>
        <w:tc>
          <w:tcPr>
            <w:tcW w:w="15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  <w:t>Đường nội bộ còn lại </w:t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5.030.000</w:t>
            </w:r>
          </w:p>
        </w:tc>
      </w:tr>
      <w:tr>
        <w:trPr/>
        <w:tc>
          <w:tcPr>
            <w:tcW w:w="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25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hu dân cư Tấn Long (Xã Thanh Phú)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T 830</w:t>
            </w:r>
          </w:p>
        </w:tc>
        <w:tc>
          <w:tcPr>
            <w:tcW w:w="15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  <w:t>ĐT 830 </w:t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8.370.000</w:t>
            </w:r>
          </w:p>
        </w:tc>
      </w:tr>
      <w:tr>
        <w:trPr/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rục chính đường số 1</w:t>
            </w:r>
          </w:p>
        </w:tc>
        <w:tc>
          <w:tcPr>
            <w:tcW w:w="15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  <w:t>Trục chính đường số 1 </w:t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7.500.000</w:t>
            </w:r>
          </w:p>
        </w:tc>
      </w:tr>
      <w:tr>
        <w:trPr/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nội bộ còn lại</w:t>
            </w:r>
          </w:p>
        </w:tc>
        <w:tc>
          <w:tcPr>
            <w:tcW w:w="15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  <w:t>Đường nội bộ còn lại </w:t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6.000.00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3298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97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</w:tr>
    </w:tbl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3. HUYỆN CẦN GIUỘC:</w:t>
      </w:r>
    </w:p>
    <w:p>
      <w:pPr>
        <w:pStyle w:val="Normal"/>
        <w:bidi w:val="0"/>
        <w:spacing w:before="120" w:after="280"/>
        <w:rPr/>
      </w:pPr>
      <w:r>
        <w:rPr/>
        <w:t>- Tại mục B, C, D phần I. Bổ sung nội dung như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2526"/>
        <w:gridCol w:w="3544"/>
        <w:gridCol w:w="1"/>
        <w:gridCol w:w="1479"/>
        <w:gridCol w:w="1"/>
        <w:gridCol w:w="1336"/>
        <w:gridCol w:w="2"/>
      </w:tblGrid>
      <w:tr>
        <w:trPr/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ẠN TỪ... ĐẾN HẾT</w:t>
            </w:r>
          </w:p>
        </w:tc>
        <w:tc>
          <w:tcPr>
            <w:tcW w:w="28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ĐƠN GIÁ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ĐƠN GIÁ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Ị TRẤN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</w:t>
            </w:r>
          </w:p>
        </w:tc>
      </w:tr>
      <w:tr>
        <w:trPr/>
        <w:tc>
          <w:tcPr>
            <w:tcW w:w="96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>
                <w:b/>
                <w:bCs/>
              </w:rPr>
              <w:t>PHẦN I: VỊ TRÍ TIẾP GIÁP ĐƯỜNG GIAO THÔNGPHẦN I: VỊ TRÍ TIẾP GIÁP ĐƯỜNG GIAO THÔNGPHẦN I: VỊ TRÍ TIẾP GIÁP ĐƯỜNG GIAO THÔNGPHẦN I: VỊ TRÍ TIẾP GIÁP ĐƯỜNG GIAO THÔNGPHẦN I: VỊ TRÍ TIẾP GIÁP ĐƯỜNG GIAO THÔNG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ƯỜNG TỈNH (ĐT)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ĐƯỜNG TỈNH (ĐT) 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T 826D (Đường Tân Tập - Long Hậu)</w:t>
            </w:r>
          </w:p>
        </w:tc>
        <w:tc>
          <w:tcPr>
            <w:tcW w:w="3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Xã Long Hậu</w:t>
            </w:r>
          </w:p>
        </w:tc>
        <w:tc>
          <w:tcPr>
            <w:tcW w:w="3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T.826E - ranh xã Phước Lại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100.000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Xã Phước Lại</w:t>
            </w:r>
          </w:p>
        </w:tc>
        <w:tc>
          <w:tcPr>
            <w:tcW w:w="3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Ranh xã Long Hậu - ranh xã Phước Vĩnh Tây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100.000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Xã Phước Vĩnh Tây</w:t>
            </w:r>
          </w:p>
        </w:tc>
        <w:tc>
          <w:tcPr>
            <w:tcW w:w="3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Ranh xã Phước Lại - ranh quy hoạch Vành đai 4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100.000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ƯỜNG HUYỆN (ĐH)</w:t>
            </w:r>
          </w:p>
        </w:tc>
        <w:tc>
          <w:tcPr>
            <w:tcW w:w="3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H 11</w:t>
            </w:r>
          </w:p>
        </w:tc>
        <w:tc>
          <w:tcPr>
            <w:tcW w:w="3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i qua xã Long Thượng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.160.000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C ĐƯỜNG KHÁC</w:t>
            </w:r>
          </w:p>
        </w:tc>
        <w:tc>
          <w:tcPr>
            <w:tcW w:w="3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ƯỜNG CÓ TÊN</w:t>
            </w:r>
          </w:p>
        </w:tc>
        <w:tc>
          <w:tcPr>
            <w:tcW w:w="3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Đê bao sông Mồng Gà</w:t>
            </w:r>
          </w:p>
        </w:tc>
        <w:tc>
          <w:tcPr>
            <w:tcW w:w="3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Đê Trường Long - QL.50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140.0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