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04/2024/NĐ-CP ngày 31 tháng 7 năm 2024 của Chính phủ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862"/>
        <w:gridCol w:w="151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ghi vào khu vực này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NS: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RÚT VỐ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ực chi □                                                        Chuyển khoản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àn trả vốn ứng cho Quỹ phát triển đất            Tiền mặt tại...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</w:rPr>
        <w:t>Tiền mặt tại...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dự án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 chức được ứng vốn:...         Mã ĐVQHNS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ài khoản: ...                             Tại cơ quan kiểm soát, thanh toán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KC, HĐK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KC, HĐTH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Căn cứ Giấy đề nghị hoàn trả vốn ứng cho Quỹ phát triển đất số:... ngày... /.. /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35"/>
        <w:gridCol w:w="935"/>
        <w:gridCol w:w="746"/>
        <w:gridCol w:w="746"/>
        <w:gridCol w:w="935"/>
        <w:gridCol w:w="179"/>
        <w:gridCol w:w="1223"/>
        <w:gridCol w:w="654"/>
        <w:gridCol w:w="1504"/>
      </w:tblGrid>
      <w:tr>
        <w:trPr/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NDKT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chương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ngành KT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nguồn NSNN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KHV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tiền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a ra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p thuế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toán cho ĐV hưởng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=(8)+(9)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tiền ghi bằng chữ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P THUẾ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ơn vị (Người nộp thuế)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số thuế:... Mã NDKT:... Mã chương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quản lý thu: ... Kỳ thuế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kiểm soát, thanh toán hạch toán khoản thu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tiền nộp thuế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ghi bằng chữ)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TOÁN CHO ĐƠN VỊ HƯỞ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nhận tiền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ài khoản:..., Mã CTMT, DA và HTCT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i cơ quan kiểm soát, thanh toán (NH)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 người nhận tiền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MND/CCCD/Hộ chiếu số:…… cấp ngày: .... Nơi cấp: 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tiền thanh toán cho đơn vị hưở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ghi bằng chữ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...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ẦN CƠ QUAN KIỂM SOÁT, THANH TOÁN GHI</w:t>
            </w:r>
          </w:p>
        </w:tc>
      </w:tr>
      <w:tr>
        <w:trPr/>
        <w:tc>
          <w:tcPr>
            <w:tcW w:w="58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Nộp thuế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CQ thu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ĐBHC: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Thanh toán cho ĐV hưở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TK: 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ĐBHC:...</w:t>
            </w:r>
          </w:p>
        </w:tc>
      </w:tr>
      <w:tr>
        <w:trPr/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2"/>
        <w:gridCol w:w="1298"/>
        <w:gridCol w:w="1155"/>
        <w:gridCol w:w="841"/>
        <w:gridCol w:w="2868"/>
      </w:tblGrid>
      <w:tr>
        <w:trPr/>
        <w:tc>
          <w:tcPr>
            <w:tcW w:w="27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... tháng... năm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ĨNH TIỀ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tên)</w:t>
            </w:r>
          </w:p>
        </w:tc>
        <w:tc>
          <w:tcPr>
            <w:tcW w:w="245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7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... tháng... năm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họ tên, chức vụ, đóng dấu)</w:t>
            </w:r>
          </w:p>
        </w:tc>
      </w:tr>
      <w:tr>
        <w:trPr/>
        <w:tc>
          <w:tcPr>
            <w:tcW w:w="8870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KIỂM SOÁT, THANH TO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... tháng... năm...</w:t>
            </w:r>
          </w:p>
        </w:tc>
      </w:tr>
      <w:tr>
        <w:trPr/>
        <w:tc>
          <w:tcPr>
            <w:tcW w:w="199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01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199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ÃNH ĐẠO CƠ QUAN KIỂM SOÁT, THANH TO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họ tên, chức vụ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50:00Z</dcterms:created>
  <dc:creator>Thu Thao</dc:creator>
  <dc:description/>
  <cp:keywords/>
  <dc:language>en-US</dc:language>
  <cp:lastModifiedBy>PC</cp:lastModifiedBy>
  <dcterms:modified xsi:type="dcterms:W3CDTF">2024-08-03T02:51:00Z</dcterms:modified>
  <cp:revision>1</cp:revision>
  <dc:subject/>
  <dc:title/>
</cp:coreProperties>
</file>