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8</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THÔNG TIN VÀ</w:t>
              <w:br/>
              <w:t>TRUYỀN THÔNG</w:t>
              <w:br/>
              <w:t>(UBND TỈNH, THÀNH PHỐ TRỰC THUỘC TW...)</w:t>
              <w:br/>
            </w:r>
            <w:r>
              <w:rPr>
                <w:rFonts w:eastAsia="Times New Roman" w:cs="Times New Roman" w:ascii="Times New Roman" w:hAnsi="Times New Roman"/>
                <w:b/>
                <w:bCs/>
                <w:sz w:val="24"/>
                <w:szCs w:val="24"/>
              </w:rPr>
              <w:t>CỤC PHÁT THANH, TRUYỀN HÌNH</w:t>
              <w:br/>
              <w:t>VÀ THÔNG TIN ĐIỆN TỬ</w:t>
              <w:br/>
              <w:t>(SỞ THÔNG TIN VÀ TRUYỀN THÔNG TỈNH, THÀNH PHỐ…)</w:t>
              <w:br/>
              <w:t>-------</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406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P-TTĐT</w:t>
            </w:r>
          </w:p>
        </w:tc>
        <w:tc>
          <w:tcPr>
            <w:tcW w:w="5294"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PHÉP THIẾT LẬP TRANG THÔNG TIN ĐIỆN TỬ TỔNG HỢ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lần đầu: ngày ....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sửa đổi, bổ sung: ngày...tháng...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lại: ngày... tháng...năm... (nếu có)</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ấp gia hạn: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ỤC TRƯỞNG CỤC PHÁT THANH, TRUYỀN HÌNH</w:t>
        <w:br/>
        <w:t>VÀ THÔNG TIN ĐIỆN TỬ</w:t>
        <w:br/>
        <w:t>(GIÁM ĐỐC SỞ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Báo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ngày……tháng .....năm……của Chính phủ quy định chức năng, nhiệm vụ, quyền hạn và cơ cấu tổ chức của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NĐ-CP ngày ... tháng ... năm ... của Chính phủ quản lý, cung cấp, sử dụng dịch vụ Internet và thông tin trên m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Quyết định số.... quy định chức năng, nhiệm vụ, quyền hạn và cơ cấu tổ chức của (cơ quan cấp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cơ quan, tổ chức, doanh nghiệp đề nghị cấp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Trưởng phòng Phòng Thông tin điện tử (Trưởng Phòng... thuộc Sở Thông tin và Truyền thông tỉnh, thành phố).</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ẤP GIẤY PHÉP THIẾT LẬP TRANG THÔNG TIN ĐIỆN TỬ TỔNG HỢP THEO NHỮNG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ơ quan, tổ chức, doanh nghiệp được thiết lập trang thông tin điện tử tổng hợp theo những quy định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cơ quan chủ qu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cơ quan, tổ chức, doanh nghiệp thiết lập trang thông tin điện tử tổ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trụ sở giao dịc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yết định thành lập/Điều lệ hoạt động/Giấy chứng nhận đăng ký doanh nghiệp/Giấy chứng nhận đăng ký kinh doanh/Giấy chứng nhận đầu tư số:…… do .... cấp ngày ... tháng ... năm ...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ư điện t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trang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Mục đích thiết lập trang tin điện tử tổ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thông tin cung cấp trên trang thông tin điện tử tổ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uồn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cơ quan báo chí, lĩnh vực thông tin liên kết (nếu có hoạt động hợp tác liên kết sản xuất tin bài với cơ quan báo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ương thức cung cấp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ên trang thông tin điện tử tại tên mi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Qua ứng dụng ....phân phối trên kho ứng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Địa điểm đặt hệ thống máy chủ cung cấp dịch vụ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Nhân sự chịu trách nhiệm quản lý trang thông tin điện tử tổng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ân sự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ân sự quản lý nội d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Ngoài các quy định tại Điều 1, (cơ quan, tổ chức, doanh nghiệp) có các trách nhiệm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tổ chức, doanh nghiệp được cấp giấy phép thiết lập trang thông tin điện tử tổng hợp phải thực hiện đúng các quy định về hoạt động quản lý, cung cấp, sử dụng dịch vụ Internet và thông tin trên mạng; các quy định của pháp luật về bản quyền; các cam kết tại hồ sơ đề nghị cấp phép và những điều ghi trong giấy phé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trên trang thông tin điện tử tổng hợp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Luật Báo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ó cơ chế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nhưng không sớm hơn 01 giờ tính từ thời điểm phát hành nội dung nguồ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ó phương án kỹ thuật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iểm tra, giám sát và loại bỏ nội dung vi phạm Điều 8 Luật An ninh mạng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Triển khai giải pháp bảo vệ trẻ em trên môi trường mạng theo quy định của pháp luật về bảo vệ trẻ e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Báo cáo theo quy định và chịu sự thanh tra, kiểm tra của các cơ quan quản lý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Thực hiện các trách nhiệm khá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Hiệu lực của giấy phé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ấy phép này có giá trị trong ... năm (Giấy phép này có giá trị đến ngày….tháng...năm... và thay thế giấy phép số...cấp ngày....tháng...năm... trong trường hợp cấp sửa đổi, bổ sung, cấp lại, gia hạn giấy phép).</w:t>
      </w:r>
    </w:p>
    <w:p>
      <w:pPr>
        <w:pStyle w:val="Normal"/>
        <w:shd w:fill="FFFFFF" w:val="clear"/>
        <w:spacing w:lineRule="atLeast" w:line="234" w:before="120" w:after="120"/>
        <w:rPr/>
      </w:pPr>
      <w:r>
        <w:rPr/>
        <w:t>2. Giấy phép này có hiệu lực kể từ ngày ký.</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Cơ quan, tổ chức, doanh nghiệp được cấp phép;</w:t>
              <w:br/>
              <w:t>- Thứ trưởng (để b/c);</w:t>
              <w:br/>
              <w:t>- Cục trưởng (Giám đốc Sở TT&amp;TT tỉnh, thành phố trực thuộc TW);</w:t>
              <w:br/>
              <w:t>- Cục PTTH&amp;TTĐT (đối với giấy phép do Sở TT&amp;TT tỉnh, thành phố cấp);</w:t>
              <w:br/>
              <w:t>- Thanh tra Bộ;</w:t>
              <w:br/>
              <w:t>- Lưu: VT,……..</w:t>
            </w:r>
          </w:p>
        </w:tc>
        <w:tc>
          <w:tcPr>
            <w:tcW w:w="49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ỤC TRƯỞNG</w:t>
              <w:br/>
              <w:t>(GIÁM ĐỐC)</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6:00Z</dcterms:created>
  <dc:creator>Thu Thao</dc:creator>
  <dc:description/>
  <cp:keywords/>
  <dc:language>en-US</dc:language>
  <cp:lastModifiedBy>PC</cp:lastModifiedBy>
  <dcterms:modified xsi:type="dcterms:W3CDTF">2024-11-13T10:06:00Z</dcterms:modified>
  <cp:revision>1</cp:revision>
  <dc:subject/>
  <dc:title/>
</cp:coreProperties>
</file>