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Mẫu số 10. Nội dung kế hoạch quản lý và bảo vệ môi trường di sản thiên nhiên </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Ở ĐẦ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PHẦN 1. THÔNG TIN CHUNG VỀ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1. Tóm tắt điều kiện tự nhiên, kinh tế - xã hội, môi trường, quốc phòng, an ninh; di tích lịch sử - văn hóa khu vực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2. Thông tin về di sản thiên nhiên: tên di sản; phân cấp, vị trí địa lý, hiện trạng cảnh quan thiên nhiên, đa dạng sinh học, dịch vụ hệ sinh thái; các tiêu chí đáp ứng di sản thiên nhiên và cộng đồng sinh sống bên trong, xung quanh di sản thiên nhiên; trang thiết bị phòng chống thiên tai, cháy nổ, cứu nạn, cứu hộ, bảo vệ môi trường, tổ chức xử lý, thu gom rác thải.</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3. Hiện trạng môi trường và công tác bảo vệ môi trường, bảo tồn thiên nhiên và đa dạng sinh học của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PHẦN 2. MỤC TIÊU VÀ QUY ĐỊNH VỀ KẾ HOẠCH QUẢN LÝ VÀ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1. Mục tiêu, phạm vi</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Mục tiêu chung và mục tiêu cụ thể</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Phạm vi Kế hoạch quản lý và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2. Các nguy cơ tác động đến môi trường, cảnh quan thiên nhiên và đa dạng sinh học của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3. Các hoạt động về quản lý, bảo vệ môi trường, bảo tồn thiên nhiên và đa dạng sinh học đối với các phân vù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Điều tra, đánh giá di sản thiên nhiên; nội dung điều tra theo quy định tại khoản 1 Điều 21 Nghị định 08/2022/NĐ-CP.</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ác hoạt động cụ thể về quản lý, bảo vệ môi trường, bảo tồn thiên nhiên và đa dạng sinh học tại từng phân vù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Nêu rõ các phân khu, ranh giới và nội dung hoạt động quản lý, bảo vệ môi trường, bảo tồn thiên nhiên và đa dạng sinh học tại mỗi phân vùng như sa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Vùng lõi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Vùng đệm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Vùng chuyển tiếp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i/>
          <w:iCs/>
          <w:szCs w:val="28"/>
        </w:rPr>
        <w:t>Đối với di sản thiên nhiên là vườn quốc gia, khu dự trữ thiên nhiên, khu bảo tồn loài sinh cảnh và khu bảo vệ cảnh quan, thực hiện quy định tại Thông tư này và các quy định cụ thể đối với phân khu bảo vệ nghiêm ngặt, phân khu phục hồi sinh thái, phân khu dịch vụ hành chính theo quy định pháp luật về đa dạng sinh học, lâm nghiệp và thủy sả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2.4. Các chương trình về quản lý, bảo vệ môi trường, bảo tồn thiên nhiên và đa dạng sinh học: </w:t>
      </w:r>
      <w:r>
        <w:rPr>
          <w:rFonts w:eastAsia="Times New Roman" w:cs="Times New Roman" w:ascii="Times New Roman" w:hAnsi="Times New Roman"/>
          <w:i/>
          <w:iCs/>
          <w:szCs w:val="28"/>
        </w:rPr>
        <w:t>nêu rõ tên, mục tiêu, nội dung, kết quả và thời gian thực hiện, đơn vị thực hiệ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2.5. Kế hoạch phục hồi, phát huy giá trị di sản thiên nhiên: </w:t>
      </w:r>
      <w:r>
        <w:rPr>
          <w:rFonts w:eastAsia="Times New Roman" w:cs="Times New Roman" w:ascii="Times New Roman" w:hAnsi="Times New Roman"/>
          <w:i/>
          <w:iCs/>
          <w:szCs w:val="28"/>
        </w:rPr>
        <w:t>nêu rõ kế hoạch cụ thể, định kỳ thời gian về phục hồi, phát triển di sản thiên nhiên và từng phân vùng di sản thiên nhiên. Ví dụ kế hoạch nghiên cứu khoa học, chương trình giảng dạy, học tập trong bảo tồn di sản thiên nhiên; Kế hoạch ứng phó với sự cố, rủi ro các yếu tố môi trường tác động đến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2.6. Trang thiết bị kỹ thuật quản lý, bảo vệ di sản thiên nhiên: </w:t>
      </w:r>
      <w:r>
        <w:rPr>
          <w:rFonts w:eastAsia="Times New Roman" w:cs="Times New Roman" w:ascii="Times New Roman" w:hAnsi="Times New Roman"/>
          <w:i/>
          <w:iCs/>
          <w:szCs w:val="28"/>
        </w:rPr>
        <w:t>thu gom, quản lý chất thải; phòng ngừa ứng phó với sự cố, rủi ro các yếu tố môi trường tác động đến di sản thiên nhiên; quan trắc, giám sát môi trường; thống kê, kiểm kê, quan trắc, xây dựng cơ sở dữ liệu đa dạng sinh học; cứu hộ động vật hoang dã nguy cấp, quý hiếm; bảo đảm an toàn sinh học và ngăn ngừa, kiểm soát các loài ngoại lai xâm hại; các trang thiết bị phục vụ hoạt động quản lý và bảo vệ môi trường khác.</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7. Phương án tổ chức quản lý và bố trí nguồn lực cho quản lý,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8. Các đề tài, dự án ưu tiên và khái toán kinh phí vốn đầu tư, phân kỳ đầu tư xây dựng di sản thiên nhiên; kinh phí thường xuyên cho các hoạt động bảo vệ môi trường, bảo tồn thiên nhiên và đa dạng sinh học tro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i/>
          <w:iCs/>
          <w:szCs w:val="28"/>
        </w:rPr>
        <w:t>- Liệt kê các đề tài, dự án ưu tiên đầu tư xây dựng di sản thiên nhiên và khái toán kinh phí vốn đầu tư, phân kỳ đầu tư xây dự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i/>
          <w:iCs/>
          <w:szCs w:val="28"/>
        </w:rPr>
        <w:t>- Liệt kê các đề tài, dự án các hoạt động bảo vệ, bảo tồn đa dạng sinh học: tên, mục tiêu, nội dung, đơn vị thực hiện, kinh phí thực hiệ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i/>
          <w:iCs/>
          <w:szCs w:val="28"/>
        </w:rPr>
        <w:t>- Liệt kê các nhiệm vụ hỗ trợ hoạt động bảo vệ, bảo tồn đa dạng sinh học, sử dụng bền vững dịch vụ hệ sinh thái chi từ kinh phí thường xuyên từ sự nghiệp bảo vệ môi trường.</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PHẦN 3. GIẢI PHÁP VÀ TỔ CHỨC THỰC HIỆN</w:t>
      </w:r>
    </w:p>
    <w:p>
      <w:pPr>
        <w:pStyle w:val="Normal"/>
        <w:widowControl w:val="false"/>
        <w:autoSpaceDE w:val="false"/>
        <w:spacing w:lineRule="auto" w:line="240" w:before="120" w:after="0"/>
        <w:rPr/>
      </w:pPr>
      <w:r>
        <w:rPr>
          <w:rFonts w:eastAsia="Times New Roman" w:cs="Times New Roman" w:ascii="Times New Roman" w:hAnsi="Times New Roman"/>
          <w:szCs w:val="28"/>
        </w:rPr>
        <w:t xml:space="preserve">3.1. Giải pháp thực hiện: </w:t>
      </w:r>
      <w:r>
        <w:rPr>
          <w:rFonts w:eastAsia="Times New Roman" w:cs="Times New Roman" w:ascii="Times New Roman" w:hAnsi="Times New Roman"/>
          <w:i/>
          <w:iCs/>
          <w:szCs w:val="28"/>
        </w:rPr>
        <w:t>nêu rõ giải pháp cụ thể để triển khai thực hiện hiệu quả kế hoạch quản lý, trách nhiệm của các bên liên quan trong quản lý hiệu quả di sản thiên nhiên</w:t>
      </w:r>
      <w:r>
        <w:rPr>
          <w:rFonts w:eastAsia="Times New Roman" w:cs="Times New Roman" w:ascii="Times New Roman" w:hAnsi="Times New Roman"/>
          <w:szCs w:val="28"/>
        </w:rPr>
        <w:t>.</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3.2. Tổ chức thực hiện: </w:t>
      </w:r>
      <w:r>
        <w:rPr>
          <w:rFonts w:eastAsia="Times New Roman" w:cs="Times New Roman" w:ascii="Times New Roman" w:hAnsi="Times New Roman"/>
          <w:i/>
          <w:iCs/>
          <w:szCs w:val="28"/>
        </w:rPr>
        <w:t>nêu rõ cách thức tổ chức thực hiện kế hoạch; lộ trình thực hiện kế hoạch; thời gian điều chỉnh kế hoạc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3. Kế hoạch giám sát, đánh giá định kỳ về tình trạng quản lý, bảo vệ môi trường, bảo tồn thiên nhiên và đa dạng sinh học: chỉ số cần giám sát; chu kỳ và thời gian giám sát; tổ chức, cá nhân chịu trách nhiệm giám sát; những biện pháp bảo vệ cần thực hiện để ngăn chặn các nguy cơ tác động, ảnh hưởng tới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PHỤ LỤC (nếu có)</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spacing w:before="0" w:after="16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1:00Z</dcterms:created>
  <dc:creator>ThuyVanPTVB</dc:creator>
  <dc:description/>
  <cp:keywords/>
  <dc:language>en-US</dc:language>
  <cp:lastModifiedBy>ThuyVanPTVB</cp:lastModifiedBy>
  <dcterms:modified xsi:type="dcterms:W3CDTF">2022-01-21T09:52:00Z</dcterms:modified>
  <cp:revision>1</cp:revision>
  <dc:subject/>
  <dc:title/>
</cp:coreProperties>
</file>