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BẢNG TỔNG HỢP QUY HOẠCH SỬ DỤNG ĐẤT</w:t>
      </w:r>
      <w:bookmarkEnd w:id="0"/>
    </w:p>
    <w:tbl>
      <w:tblPr>
        <w:tblW w:w="5000" w:type="pct"/>
        <w:jc w:val="left"/>
        <w:tblInd w:w="-20" w:type="dxa"/>
        <w:tblLayout w:type="fixed"/>
        <w:tblCellMar>
          <w:top w:w="0" w:type="dxa"/>
          <w:left w:w="0" w:type="dxa"/>
          <w:bottom w:w="0" w:type="dxa"/>
          <w:right w:w="0" w:type="dxa"/>
        </w:tblCellMar>
      </w:tblPr>
      <w:tblGrid>
        <w:gridCol w:w="450"/>
        <w:gridCol w:w="1003"/>
        <w:gridCol w:w="928"/>
        <w:gridCol w:w="644"/>
        <w:gridCol w:w="1064"/>
        <w:gridCol w:w="928"/>
        <w:gridCol w:w="643"/>
        <w:gridCol w:w="1064"/>
        <w:gridCol w:w="928"/>
        <w:gridCol w:w="644"/>
        <w:gridCol w:w="1064"/>
      </w:tblGrid>
      <w:tr>
        <w:trPr/>
        <w:tc>
          <w:tcPr>
            <w:tcW w:w="45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10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óm chức năng/Loại chức năng sử dụng đất</w:t>
            </w:r>
          </w:p>
        </w:tc>
        <w:tc>
          <w:tcPr>
            <w:tcW w:w="263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iện trạng 2022</w:t>
            </w:r>
          </w:p>
        </w:tc>
        <w:tc>
          <w:tcPr>
            <w:tcW w:w="263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y hoạch đến năm 2030</w:t>
            </w:r>
          </w:p>
        </w:tc>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hoạch đến năm 2045</w:t>
            </w:r>
          </w:p>
        </w:tc>
      </w:tr>
      <w:tr>
        <w:trPr/>
        <w:tc>
          <w:tcPr>
            <w:tcW w:w="4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ỷ lệ (%)</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pPr>
            <w:r>
              <w:rPr>
                <w:b/>
                <w:bCs/>
              </w:rPr>
              <w:t>Chỉ tiêu (m</w:t>
            </w:r>
            <w:r>
              <w:rPr>
                <w:b/>
                <w:bCs/>
                <w:vertAlign w:val="superscript"/>
              </w:rPr>
              <w:t>2</w:t>
            </w:r>
            <w:r>
              <w:rPr>
                <w:b/>
                <w:bCs/>
              </w:rPr>
              <w:t>/ngườ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ỷ lệ (%)</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pPr>
            <w:r>
              <w:rPr>
                <w:b/>
                <w:bCs/>
              </w:rPr>
              <w:t>Chỉ tiêu (m</w:t>
            </w:r>
            <w:r>
              <w:rPr>
                <w:b/>
                <w:bCs/>
                <w:vertAlign w:val="superscript"/>
              </w:rPr>
              <w:t>2</w:t>
            </w:r>
            <w:r>
              <w:rPr>
                <w:b/>
                <w:bCs/>
              </w:rPr>
              <w:t>/ngườ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ỷ lệ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hỉ tiêu (m</w:t>
            </w:r>
            <w:r>
              <w:rPr>
                <w:b/>
                <w:bCs/>
                <w:vertAlign w:val="superscript"/>
              </w:rPr>
              <w:t>2</w:t>
            </w:r>
            <w:r>
              <w:rPr>
                <w:b/>
                <w:bCs/>
              </w:rPr>
              <w:t>/người)</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ân số (người)</w:t>
            </w:r>
          </w:p>
        </w:tc>
        <w:tc>
          <w:tcPr>
            <w:tcW w:w="2636" w:type="dxa"/>
            <w:gridSpan w:val="3"/>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4.018</w:t>
            </w:r>
          </w:p>
        </w:tc>
        <w:tc>
          <w:tcPr>
            <w:tcW w:w="2635" w:type="dxa"/>
            <w:gridSpan w:val="3"/>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0.001</w:t>
            </w:r>
          </w:p>
        </w:tc>
        <w:tc>
          <w:tcPr>
            <w:tcW w:w="263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3.00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A</w:t>
            </w:r>
          </w:p>
        </w:tc>
        <w:tc>
          <w:tcPr>
            <w:tcW w:w="1003"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xây dựng đô thị</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140,64</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0,0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83,58</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396,12</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0,0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62,4</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4.659,5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0,00</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24,5</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1003"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đất dân dụng</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166,04</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1,59</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34,77</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161,03</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7,65</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8,8</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163,14</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2,04</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74,9</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Đơn vị ở</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883,7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56,1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302,76</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688,12</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20,1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111,73</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21,23</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8</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3" w:type="dxa"/>
            <w:tcBorders>
              <w:left w:val="single" w:sz="8" w:space="0" w:color="000000"/>
              <w:bottom w:val="single" w:sz="8" w:space="0" w:color="000000"/>
            </w:tcBorders>
            <w:shd w:fill="FFFFFF" w:val="clear"/>
            <w:vAlign w:val="center"/>
          </w:tcPr>
          <w:p>
            <w:pPr>
              <w:pStyle w:val="Normal"/>
              <w:spacing w:before="120" w:after="0"/>
              <w:rPr>
                <w:i/>
                <w:i/>
                <w:iCs/>
              </w:rPr>
            </w:pPr>
            <w:r>
              <w:rPr>
                <w:i/>
                <w:iCs/>
              </w:rPr>
              <w:t>Đơn vị ở hiện trạng</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848,67</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5,96</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95,47</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19,84</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15</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0</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19,84</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96</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4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3" w:type="dxa"/>
            <w:tcBorders>
              <w:left w:val="single" w:sz="8" w:space="0" w:color="000000"/>
              <w:bottom w:val="single" w:sz="8" w:space="0" w:color="000000"/>
            </w:tcBorders>
            <w:shd w:fill="FFFFFF" w:val="clear"/>
            <w:vAlign w:val="center"/>
          </w:tcPr>
          <w:p>
            <w:pPr>
              <w:pStyle w:val="Normal"/>
              <w:spacing w:before="120" w:after="0"/>
              <w:rPr>
                <w:i/>
                <w:i/>
                <w:iCs/>
              </w:rPr>
            </w:pPr>
            <w:r>
              <w:rPr>
                <w:i/>
                <w:iCs/>
              </w:rPr>
              <w:t>Điểm dân cư nông thôn đô thị hóa</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35,03</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0,13</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66,96</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0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00</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3" w:type="dxa"/>
            <w:tcBorders>
              <w:left w:val="single" w:sz="8" w:space="0" w:color="000000"/>
              <w:bottom w:val="single" w:sz="8" w:space="0" w:color="000000"/>
            </w:tcBorders>
            <w:shd w:fill="FFFFFF" w:val="clear"/>
            <w:vAlign w:val="center"/>
          </w:tcPr>
          <w:p>
            <w:pPr>
              <w:pStyle w:val="Normal"/>
              <w:spacing w:before="120" w:after="0"/>
              <w:rPr>
                <w:i/>
                <w:i/>
                <w:iCs/>
              </w:rPr>
            </w:pPr>
            <w:r>
              <w:rPr>
                <w:i/>
                <w:iCs/>
              </w:rPr>
              <w:t>Đơn vị ở mới (bao gồm đất đơn vị ở trong đất hỗn hợp)</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0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68,28</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96</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7</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091,89</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27</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28</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Dịch vụ-công cộng đô thị (bao gồm đất dịch vụ - công cộng trong đất hỗn hợp)</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7,14</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53</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27,87</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1,52</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62,16</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Cơ quan, trụ sở đô thị</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0,92</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4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4,47</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0,29</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4,47</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17</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Cây xanh sử dụng công cộng đô thị</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69</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05</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0,20</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99,3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2,37</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6,2</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668,53</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4,56</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Giao thông đô thị</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17,9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4,24</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091,38</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13,0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907,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13,01</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Hạ tầng kỹ thuật khác cấp đô thị</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3,69</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27</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9,9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0,36</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89,2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61</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003"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đất ngoài dân dụng</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974,59</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8,4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235,08</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2,35</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496,41</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7,96</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Sản xuất công nghiệp, kho tàng, logistics</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403,62</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7,85</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907,69</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10,8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689,01</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11,52</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Trung tâm đào tạo nghiên cứu</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6,2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5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5,2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0,42</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58,28</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40</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Đất hỗn hợp (không bao gồm đất đơn vị ở)</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226,83</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14,6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123,41</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14,48</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Dịch vụ, du lịch</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74,8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1,46</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313,63</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15,65</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336,18</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15,94</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Trung tâm y tế</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0,49</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0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0,49</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0,0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0,02</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07</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Trung tâm văn hóa, thể dục thể thao</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37</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05</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0,18</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3,88</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0,4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1,1</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63,2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43</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8</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Cây xanh sử dụng hạn chế</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23,36</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2,66</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79,12</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2,59</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Di tích, tôn giáo</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0,7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6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0,36</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20</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An ninh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9,78</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19</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2,4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0,27</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24,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0,16</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Giao thông đối ngoại</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625,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12,16</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625,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7,44</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80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5,46</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Hạ tầng kỹ thuật khác và bãi đỗ xe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801,53</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15,59</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816,62</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9,73</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983,18</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6,71</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1003"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đất nông nghiệp và chức năng khác</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8.568,11</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312,63</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9.049,2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Nghĩa trang, nghĩa địa</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53,84</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98,66</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45,33</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Quốc phòng</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7.839,52</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8.608,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8.608,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Đất chưa sử dụng (bao gồm đất đồi núi, đất nông nghiệp)</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1.371,94</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7.087,83</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702,89</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Lâm nghiệp</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6.958,46</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8.750,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7.813,77</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Nuôi trồng thủy sản (bao gồm đìa, đất làm muối)</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1.391,11</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Hồ, ao, đầm</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34,8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34,8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45,87</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Sông, suối, kênh, rạch</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12,4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433,33</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433,33</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003" w:type="dxa"/>
            <w:tcBorders>
              <w:left w:val="single" w:sz="8" w:space="0" w:color="000000"/>
              <w:bottom w:val="single" w:sz="8" w:space="0" w:color="000000"/>
            </w:tcBorders>
            <w:shd w:fill="FFFFFF" w:val="clear"/>
            <w:vAlign w:val="center"/>
          </w:tcPr>
          <w:p>
            <w:pPr>
              <w:pStyle w:val="Normal"/>
              <w:spacing w:before="120" w:after="0"/>
              <w:rPr/>
            </w:pPr>
            <w:r>
              <w:rPr/>
              <w:t>Mặt nước ven biển</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305,99</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3"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diện tích đất tự nhiên</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3.708,7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3.708,75</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3.708,7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b/>
          <w:b/>
          <w:bCs/>
          <w:i/>
          <w:i/>
          <w:iCs/>
        </w:rPr>
      </w:pPr>
      <w:r>
        <w:rPr>
          <w:b/>
          <w:bCs/>
          <w:i/>
          <w:iCs/>
        </w:rPr>
        <w:t>Ghi chú:</w:t>
      </w:r>
    </w:p>
    <w:p>
      <w:pPr>
        <w:pStyle w:val="Normal"/>
        <w:spacing w:before="120" w:after="280"/>
        <w:rPr/>
      </w:pPr>
      <w:r>
        <w:rPr/>
        <w:t>(*) Với quy định thể hiện của đồ án quy hoạch chung đô thị tỷ lệ 1/10.000, bản vẽ đồ án quy hoạch chung chỉ thể hiện điện tích đất an ninh đến năm 2045 khoảng 9,58 ha; việc bố trí diện tích đất an ninh đảm bảo theo Quyết định số 95/QĐ-TTg ngày 16/11/2023 của Thủ tướng Chính phủ về phê duyệt quy hoạch sử dụng đất an ninh thời kỳ 2021 - 2030, tầm nhìn đến 2050 sẽ tiếp tục được thực hiện ở bước quy hoạch phân khu và quy hoạch chi tiết hoặc trong bước triển khai các dự án liên quan, theo quy chế phối hợp đảm bảo mục tiêu về An ninh.</w:t>
      </w:r>
    </w:p>
    <w:p>
      <w:pPr>
        <w:pStyle w:val="Normal"/>
        <w:spacing w:before="120" w:after="280"/>
        <w:rPr/>
      </w:pPr>
      <w:r>
        <w:rPr/>
        <w:t>(**) Theo quy định thể hiện của đồ án quy hoạch chung đô thị tỷ lệ 1/10.000, việc bố trí các bãi đậu xe tập trung, bãi đậu xe trung chuyển cấp đô thị được thể hiện với diện tích khoảng 16,7ha; việc bố trí chỉ tiêu diện tích bãi đậu xe đảm bảo theo quy định (4 m</w:t>
      </w:r>
      <w:r>
        <w:rPr>
          <w:vertAlign w:val="superscript"/>
        </w:rPr>
        <w:t>2</w:t>
      </w:r>
      <w:r>
        <w:rPr/>
        <w:t>/người) sẽ được thực hiện ở bước quy hoạch phân khu, quy hoạch chi tiết hoặc bằng giải pháp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1:00:00Z</dcterms:created>
  <dc:creator>PC</dc:creator>
  <dc:description/>
  <cp:keywords/>
  <dc:language>en-US</dc:language>
  <cp:lastModifiedBy>PC</cp:lastModifiedBy>
  <dcterms:modified xsi:type="dcterms:W3CDTF">2024-11-16T01:00:00Z</dcterms:modified>
  <cp:revision>2</cp:revision>
  <dc:subject/>
  <dc:title/>
</cp:coreProperties>
</file>