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l_1"/>
      <w:r>
        <w:rPr>
          <w:b/>
          <w:bCs/>
        </w:rPr>
        <w:t>PHỤ LỤC I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1_name"/>
      <w:r>
        <w:rPr/>
        <w:t>SỬA ĐỔI, BỔ SUNG MỘT SỐ NỘI DUNG TẠI PHỤ LỤC I BẢNG GIÁ NHÓM ĐẤT NÔNG NGHIỆP</w:t>
      </w:r>
      <w:bookmarkEnd w:id="1"/>
      <w:r>
        <w:rPr/>
        <w:br/>
      </w:r>
      <w:r>
        <w:rPr>
          <w:i/>
          <w:iCs/>
        </w:rPr>
        <w:t>(Kèm theo Quyết định số 44/2024/QĐ-UBND ngày 14 tháng 10 năm 2024 của Ủy ban nhân dân tỉnh Long An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HUYỆN THẠNH HÓA:</w:t>
      </w:r>
    </w:p>
    <w:p>
      <w:pPr>
        <w:pStyle w:val="Normal"/>
        <w:spacing w:before="120" w:after="280"/>
        <w:rPr/>
      </w:pPr>
      <w:r>
        <w:rPr/>
        <w:t>- Tại mục D, mục E phần I. Sửa đổi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507"/>
        <w:gridCol w:w="1596"/>
        <w:gridCol w:w="798"/>
        <w:gridCol w:w="798"/>
        <w:gridCol w:w="799"/>
        <w:gridCol w:w="798"/>
        <w:gridCol w:w="566"/>
        <w:gridCol w:w="668"/>
        <w:gridCol w:w="755"/>
        <w:gridCol w:w="594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.. ĐẾN HẾT</w:t>
            </w:r>
          </w:p>
        </w:tc>
        <w:tc>
          <w:tcPr>
            <w:tcW w:w="57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</w:tr>
      <w:tr>
        <w:trPr/>
        <w:tc>
          <w:tcPr>
            <w:tcW w:w="35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đường có tên trong nội ô thị trấ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Đỗ Huy Rừ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ốc lộ N2-Hết Khu dân cư N2 (khu C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Khu dân cư N2 (khu C) - Cầu Bến Kè (Sông Vàm Cỏ Tây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KHU DÂN CƯ TẬP TRUNG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N2 (khu C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0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0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0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ụm, tuyến dân c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uyến dân cư N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1, số 2, số 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HUYỆN BẾN LỨC:</w:t>
      </w:r>
    </w:p>
    <w:p>
      <w:pPr>
        <w:pStyle w:val="Normal"/>
        <w:spacing w:before="120" w:after="280"/>
        <w:rPr/>
      </w:pPr>
      <w:r>
        <w:rPr/>
        <w:t>- Tại mục D phần I. Sửa đổi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680"/>
        <w:gridCol w:w="1599"/>
        <w:gridCol w:w="579"/>
        <w:gridCol w:w="671"/>
        <w:gridCol w:w="585"/>
        <w:gridCol w:w="580"/>
        <w:gridCol w:w="799"/>
        <w:gridCol w:w="798"/>
        <w:gridCol w:w="798"/>
        <w:gridCol w:w="799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.. ĐẾN HẾT</w:t>
            </w:r>
          </w:p>
        </w:tc>
        <w:tc>
          <w:tcPr>
            <w:tcW w:w="56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3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</w:tr>
      <w:tr>
        <w:trPr/>
        <w:tc>
          <w:tcPr>
            <w:tcW w:w="37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đường chưa có tên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Bình Đức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Vàm Thủ Đoàn (Đi kênh ranh xã Tân Thành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.000</w:t>
            </w:r>
          </w:p>
        </w:tc>
      </w:tr>
    </w:tbl>
    <w:p>
      <w:pPr>
        <w:pStyle w:val="Normal"/>
        <w:spacing w:before="120" w:after="280"/>
        <w:rPr/>
      </w:pPr>
      <w:r>
        <w:rPr/>
        <w:t>- Tại mục A, D phần I. Bổ sung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290"/>
        <w:gridCol w:w="1211"/>
        <w:gridCol w:w="798"/>
        <w:gridCol w:w="799"/>
        <w:gridCol w:w="798"/>
        <w:gridCol w:w="798"/>
        <w:gridCol w:w="799"/>
        <w:gridCol w:w="798"/>
        <w:gridCol w:w="798"/>
        <w:gridCol w:w="799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... ĐẾN HẾT</w:t>
            </w:r>
          </w:p>
        </w:tc>
        <w:tc>
          <w:tcPr>
            <w:tcW w:w="63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3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</w:tr>
      <w:tr>
        <w:trPr/>
        <w:tc>
          <w:tcPr>
            <w:tcW w:w="29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ỐC Lộ (QL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L 1A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ba Phước Toàn - Rạch Ông Nhô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chưa có tên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Thạnh Lợi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giao thông nông thôn ấp 4 (kênh ranh giáp huyện Thủ Thừa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L N2- Ranh Đức Huệ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Bến Lức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D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Văn Vịnh - Nguyễn Văn Tiếp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HUYỆN CẦN GIUỘC:</w:t>
      </w:r>
    </w:p>
    <w:p>
      <w:pPr>
        <w:pStyle w:val="Normal"/>
        <w:spacing w:before="120" w:after="280"/>
        <w:rPr/>
      </w:pPr>
      <w:r>
        <w:rPr/>
        <w:t>- Tại mục B, C, D phần I. Bổ sung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449"/>
        <w:gridCol w:w="1649"/>
        <w:gridCol w:w="798"/>
        <w:gridCol w:w="798"/>
        <w:gridCol w:w="799"/>
        <w:gridCol w:w="500"/>
        <w:gridCol w:w="798"/>
        <w:gridCol w:w="798"/>
        <w:gridCol w:w="799"/>
        <w:gridCol w:w="500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.. ĐẾN HẾT</w:t>
            </w:r>
          </w:p>
        </w:tc>
        <w:tc>
          <w:tcPr>
            <w:tcW w:w="57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28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ỈNH (ĐT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 826D (Đường Tân Tập - Long Hậu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Long Hậu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.826E - ranh xã Phước Lại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ước Lại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nh xã Long Hậu - ranh xã Phước Vĩnh Tây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ước Vĩnh Tây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nh xã Phước Lại - ranh quy hoạch Vành đai 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HUYỆN (ĐH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 1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 qua xã Long Thượ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CÓ TÊN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Đê bao sông Mồng G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Đê Trường Long - QL.5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2" w:name="chuong_pl_2"/>
      <w:r>
        <w:rPr>
          <w:b/>
          <w:bCs/>
        </w:rPr>
        <w:t>PHỤ LỤC II</w:t>
      </w:r>
      <w:bookmarkEnd w:id="2"/>
    </w:p>
    <w:p>
      <w:pPr>
        <w:pStyle w:val="Normal"/>
        <w:spacing w:before="120" w:after="280"/>
        <w:jc w:val="center"/>
        <w:rPr/>
      </w:pPr>
      <w:bookmarkStart w:id="3" w:name="chuong_pl_2_name"/>
      <w:r>
        <w:rPr/>
        <w:t>SỬA ĐỔI, BỔ SUNG MỘT SỐ NỘI DUNG TẠI PHỤ LỤC II BẢNG GIÁ ĐẤT Ở</w:t>
      </w:r>
      <w:bookmarkEnd w:id="3"/>
      <w:r>
        <w:rPr/>
        <w:br/>
      </w:r>
      <w:r>
        <w:rPr>
          <w:i/>
          <w:iCs/>
        </w:rPr>
        <w:t>(Kèm theo Quyết định số 44/2024/QĐ-UBND ngày 14 tháng 10 năm 2024 của Ủy ban nhân dân tỉnh Long An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HUYỆN THẠNH HÓA:</w:t>
      </w:r>
    </w:p>
    <w:p>
      <w:pPr>
        <w:pStyle w:val="Normal"/>
        <w:spacing w:before="120" w:after="280"/>
        <w:rPr/>
      </w:pPr>
      <w:r>
        <w:rPr/>
        <w:t>- Tại mục D, mục E phần I. Sửa đổi nội dung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434"/>
        <w:gridCol w:w="3423"/>
        <w:gridCol w:w="1413"/>
        <w:gridCol w:w="1285"/>
      </w:tblGrid>
      <w:tr>
        <w:trPr>
          <w:trHeight w:val="795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4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... ĐẾN HẾT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2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đường có tên trong nội ô thị trấn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Đỗ Huy Rừa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ốc lộ N2-Hết Khu dân cư N2 (khu C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Khu dân cư N2 (khu C) - cầu Bến Kè (Sông Vàm Cỏ Tây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85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KHU DÂN CƯ TẬP TRUNG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N2 (Khu C)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01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02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03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ụm, tuyến dân cư vượt lũ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uyến dân cư N2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1, 2, 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670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HUYỆN BẾN LỨC:</w:t>
      </w:r>
    </w:p>
    <w:p>
      <w:pPr>
        <w:pStyle w:val="Normal"/>
        <w:spacing w:before="120" w:after="280"/>
        <w:rPr/>
      </w:pPr>
      <w:r>
        <w:rPr/>
        <w:t>- Tại mục D phần I. Sửa đổi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430"/>
        <w:gridCol w:w="3425"/>
        <w:gridCol w:w="1415"/>
        <w:gridCol w:w="1281"/>
      </w:tblGrid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... ĐẾN HẾT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chưa có tên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Bình Đức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Vàm Thủ Đoàn (Đi kênh ranh xã Tân Thành)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Normal"/>
        <w:spacing w:before="120" w:after="280"/>
        <w:rPr/>
      </w:pPr>
      <w:r>
        <w:rPr/>
        <w:t>- Tại mục A, D, E phần I. Bổ sung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397"/>
        <w:gridCol w:w="60"/>
        <w:gridCol w:w="3398"/>
        <w:gridCol w:w="60"/>
        <w:gridCol w:w="1395"/>
        <w:gridCol w:w="1262"/>
      </w:tblGrid>
      <w:tr>
        <w:trPr/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... ĐẾN HẾT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ỐC LỘ (QL)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L 1A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Ngã ba Phước Toàn - Rạch Ông Nhông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850.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8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chưa có tên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Thạnh Lợi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Đường giao thông nông thôn ấp 4 (kênh ranh giáp huyện Thủ Thừa)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L N2- Ranh Đức Huệ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.0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Bến Lức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D1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Lê Văn Vịnh - Nguyễn Văn Tiếp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70.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TẬP TRUNG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2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dân cư Đạt Thuận Phát (Xã Thanh Phú)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1B, 4B, 7B, 9B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.00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ội bộ còn lại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.000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2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nhà ở Xuân Thảo Mỹ Yên (Xã Mỹ Yên)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ục chính đường D3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290.00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ội bộ còn lại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30.000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2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dân cư Tấn Long (Xã Thanh Phú)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 83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370.00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ục chính đường số 1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500.00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ội bộ còn lại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000.00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HUYỆN CẦN GIUỘC:</w:t>
      </w:r>
    </w:p>
    <w:p>
      <w:pPr>
        <w:pStyle w:val="Normal"/>
        <w:spacing w:before="120" w:after="280"/>
        <w:rPr/>
      </w:pPr>
      <w:r>
        <w:rPr/>
        <w:t>- Tại mục B, C, D phần I. Bổ sung nội dung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453"/>
        <w:gridCol w:w="3442"/>
        <w:gridCol w:w="1438"/>
        <w:gridCol w:w="1300"/>
      </w:tblGrid>
      <w:tr>
        <w:trPr/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... ĐẾN HẾT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ỈNH (ĐT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 826D (Đường Tân Tập - Long Hậu)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Long Hậu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.826E - ranh xã Phước Lại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0.00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ước Lại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nh xã Long Hậu - ranh xã Phước Vĩnh Tây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0.00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ước Vĩnh Tây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nh xã Phước Lại - ranh quy hoạch Vành đai 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0.00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HUYỆN (ĐH)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 11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 qua xã Long Thượng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60.00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CÓ TÊN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Đê bao sông Mồng G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Đê Trường Long - QL.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4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3:00Z</dcterms:created>
  <dc:creator/>
  <dc:description/>
  <cp:keywords/>
  <dc:language>en-US</dc:language>
  <cp:lastModifiedBy>PC</cp:lastModifiedBy>
  <dcterms:modified xsi:type="dcterms:W3CDTF">2024-11-05T09:44:00Z</dcterms:modified>
  <cp:revision>3</cp:revision>
  <dc:subject/>
  <dc:title/>
</cp:coreProperties>
</file>